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sz w:val="24"/>
          <w:szCs w:val="24"/>
        </w:rPr>
        <w:t>«Средняя общеобразовательная школа пос.Бурный»</w:t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1747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jc w:val="center"/>
        <w:rPr/>
      </w:pPr>
      <w:r>
        <w:rPr>
          <w:sz w:val="36"/>
          <w:szCs w:val="36"/>
        </w:rPr>
        <w:t>по учебному предмету «Литература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 9  класса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на 2019 -2020 учебный год</w:t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нина Ксения Григорьевна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Планируемые результаты освоения учебного</w:t>
      </w:r>
      <w:r>
        <w:rPr>
          <w:b/>
          <w:bCs/>
          <w:sz w:val="24"/>
          <w:szCs w:val="24"/>
        </w:rPr>
        <w:t xml:space="preserve"> предмет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абочая программа по литературе для 9 класса составлена </w:t>
      </w:r>
      <w:r>
        <w:rPr>
          <w:rStyle w:val="C5"/>
          <w:color w:val="000000"/>
        </w:rPr>
        <w:t>в соответствии с основными положениями Федерального государственного образовательного стандарта</w:t>
      </w:r>
      <w:r>
        <w:rPr>
          <w:rStyle w:val="C0"/>
          <w:color w:val="000000"/>
        </w:rPr>
        <w:t> основного общего образования второго поколения, </w:t>
      </w:r>
      <w:r>
        <w:rPr>
          <w:rStyle w:val="C5"/>
          <w:color w:val="000000"/>
        </w:rPr>
        <w:t>на основе примерной Программы основного общего образования по литературе, авторской программы по литературе В .Я. Коровиной и др.</w:t>
      </w:r>
      <w:r>
        <w:rPr>
          <w:rStyle w:val="C0"/>
          <w:color w:val="000000"/>
        </w:rPr>
        <w:t> (М.: Просвещение, 2015) к учебнику В.Я. Коровиной и др. (М.: Просвещение, 2015).</w:t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C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2"/>
          <w:color w:val="000000"/>
        </w:rPr>
        <w:t> </w:t>
      </w:r>
      <w:r>
        <w:rPr>
          <w:rStyle w:val="C22"/>
          <w:rFonts w:eastAsia="Times New Roman"/>
          <w:color w:val="000000"/>
        </w:rPr>
        <w:t xml:space="preserve"> </w:t>
      </w:r>
      <w:r>
        <w:rPr>
          <w:rStyle w:val="C22"/>
          <w:color w:val="000000"/>
        </w:rPr>
        <w:t>  </w:t>
      </w:r>
      <w:r>
        <w:rPr>
          <w:rStyle w:val="C0"/>
          <w:color w:val="000000"/>
        </w:rPr>
        <w:t>Данная программа сформирована с учётом психолого-педагогических особенностей развития   </w:t>
      </w:r>
      <w:r>
        <w:rPr>
          <w:rStyle w:val="C5"/>
          <w:color w:val="000000"/>
        </w:rPr>
        <w:t>девятиклассников</w:t>
      </w:r>
      <w:r>
        <w:rPr>
          <w:rStyle w:val="C0"/>
          <w:color w:val="000000"/>
        </w:rPr>
        <w:t> и  уровня их подготовленности. Рассчитана на </w:t>
      </w:r>
      <w:r>
        <w:rPr>
          <w:rStyle w:val="C5"/>
          <w:color w:val="000000"/>
        </w:rPr>
        <w:t>3 </w:t>
      </w:r>
      <w:r>
        <w:rPr>
          <w:rStyle w:val="C0"/>
          <w:color w:val="000000"/>
        </w:rPr>
        <w:t>часа в неделю и составляет в полном  объеме </w:t>
      </w:r>
      <w:r>
        <w:rPr>
          <w:rStyle w:val="C5"/>
          <w:color w:val="000000"/>
        </w:rPr>
        <w:t>102 ч.</w:t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Реализация программы обеспечивает достижение учащимися следующи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ичностных, метапредметных и предметных результатов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Личностные результаты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формирование чувства гордости за свою Родину, её историю, российский народ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 формирование средствами литературных произведений целостного взгляда на мир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единстве и разнообразии природы, народов, культур и религи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воспитание художественно -эстетического вкуса, эстетических потребностей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ценностей и чувств на основе опыта слушания и заучивания наизусть произведени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художественной литературы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развитие этических чувств, доброжелательности и эмоционально-нравственно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тзывчивости, понимания и сопереживания чувствам других люде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) формирование уважительного отношения к иному мнению, истории и культур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ругих народов, выработка умения терпимо относиться к людям иной национально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надлежност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) овладение навыками адаптации к школе, к школьному коллективу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) принятие и освоение социальной роли обучающегося, развитие мотивов учебно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ятельности и формирование личностного смысла учения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) развитие самостоятельности и личной ответственности за свои поступки на основ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едставлений о нравственных нормах общения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) развитие навыков сотрудничества с взрослыми и сверстниками в разны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циальных ситуациях, умения избегать конфликтов и находить выходы из спорны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итуаций, умения сравнивать поступки героев литературных произведений со своим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бственными поступками, осмысливать поступки героев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) наличие мотивации к творческому труду и бережному отношению к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териальным и духовным ценностям, формирование установки на безопасный, здоровы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раз жизн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Метапредметные результаты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овладение способностью принимать и сохранять цели и задачи учебно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ятельности, поиска средств её осуществления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 освоение способами решения проблем творческого и поискового характер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формирование умения планировать, контролировать и оценивать учебны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йствия в соответствии с поставленной задачей и условиями её реализации, определять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иболее эффективные способы достижения результат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формирование умения понимать причины успеха/неуспеха учебной деятельност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способности конструктивно действовать даже в ситуациях неуспеха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) использование знаково-символических средств представления информации о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нигах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) активное использование речевых средств для решения коммуникативных 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знавательных задач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) использование различных способов поиска учебной ин формации в справочниках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ловарях, энциклопедиях и интерпретации информации в соответствии с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муникативными и познавательными задачам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) овладение навыками смыслового чтения текстов в соответствии с целями 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ами осознанного построения речевого высказывания в соответствии с задачам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муникации и составления текстов в устной и письменной формах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)овладение логическими действиями сравнения, анализа, синтеза, обобщения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лассификации по родовидовым признакам, установления причинно-следственных связей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роения рассуждени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) готовность слушать собеседника и вести диалог, признавать различные точк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рения и право каждого иметь и излагать своё мнение и аргументировать свою точку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рения и оценку событи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1) умение договариваться о распределении ролей в совместной деятельности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существлять взаимный контроль в совместной деятельности, общей цели и путей её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остижения, осмысливать собственное поведение и поведение окружающих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2) готовность конструктивно разрешать конфликты посредством учёта интересов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орон и сотрудничеств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Предметные результаты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понимание литературы как явления национальной и мировой культуры, средств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хранения и передачи нравственных ценностей и традици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 осознание значимости чтения для личного развития; формирование представлени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 Родине и её людях, окружающем мире, культуре, первоначальных этически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едставлений, понятий о добре и зле, дружбе, честности; формирование потребности в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истематическом чтени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достижение необходимого для продолжения образования уровня читательско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петентности, общего речевого развития, т. е. овладение чтением вслух и про себя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элементарными приёмами анализа художественных, научно-познавательных и учебны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кстов с использованием элементарных литературоведческих понятий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использование разных видов чтения (изучающее (смысловое), выборочное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исковое); умение осознанно воспринимать и оценивать содержание и специфику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азличных текстов, участвовать в их обсуждении, давать и обосновывать нравственную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ценку поступков героев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) умение самостоятельно выбирать интересующую литературу, пользоватьс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правочными источниками для понимания и получения дополнительной информации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ставляя самостоятельно краткую аннотацию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) умение использовать простейшие виды анализа различных текстов: устанавливать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чинно-следственные связи и определять главную мысль произведения, делить текст н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асти, озаглавливать их, составлять простой план, находить средства выразительности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ересказывать произведение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) умение работать с разными видами текстов, находить характерные особенност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учно -познавательных, учебных и художественных произведений. На практическом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ровне овладеть некоторыми видами письменной речи (повествование —создание текста по аналогии, рассуждение —письменный ответ на вопрос, описание —характеристика героев). Умение написать отзыв на прочитанное произведение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) развитие художественно-творческих способностей, умение создавать собственны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кст на основе художественного произведения, репродукции картин художников, по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ллюстрациям, на основе личного опыта. Общеучебные умения, навыки и способы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Содержание учебного предмета «Литература»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3 часа в неделю)  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чебник: Русская литература : Учеб.: в 2-х ч. - / Под ред. Коровина В.И.. - М.: Просвещение, 2016г.</w:t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14"/>
        <w:gridCol w:w="1003"/>
        <w:gridCol w:w="1950"/>
        <w:gridCol w:w="1507"/>
        <w:gridCol w:w="161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color w:val="333333"/>
                <w:sz w:val="24"/>
                <w:szCs w:val="24"/>
                <w:lang w:eastAsia="en-US"/>
              </w:rPr>
              <w:t>В том числе на:</w:t>
            </w:r>
          </w:p>
        </w:tc>
      </w:tr>
      <w:tr>
        <w:trPr>
          <w:trHeight w:val="76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ворческ. и контроль.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роекты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0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Исследов.</w:t>
            </w:r>
          </w:p>
          <w:p>
            <w:pPr>
              <w:pStyle w:val="Normal"/>
              <w:widowControl/>
              <w:autoSpaceDE w:val="true"/>
              <w:ind w:left="331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або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Из русской литературы 18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Из русской литературы 19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усская литература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 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Зарубеж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102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5ч (3/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по  «Литературе»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(3 часа в неделю)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ик: Русская литература : Учеб.: в 2-х ч. - / Под ред. Коровина В.И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.: Просвещение . 2016г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92"/>
        <w:gridCol w:w="1041"/>
        <w:gridCol w:w="1218"/>
        <w:gridCol w:w="1393"/>
        <w:gridCol w:w="163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color w:val="333333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оррект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фак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4"/>
                <w:szCs w:val="24"/>
                <w:lang w:eastAsia="en-US"/>
              </w:rPr>
              <w:t>Введение. Литература как искусство сл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ЛитератураДревней Руси. История создания « Слова…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Художественные особенности  «Слова…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Из русской литературы 18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лассицизм в русской и мировой литерату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. В. Ломоносов. Слово о поэте и учёном. Ломоносов- реформатор русского язы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.0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Г. Р. Державин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Слово о поэте- философе. Жизнь и творчество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ема поэта и поэзии в лирике Держави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Н. Радищев. Слово о писател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Особенность  повествования в « Путешествии…»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Жанр путешествия и его содержательное напол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.М. Карамзин. Слово о писателе и истори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4"/>
                <w:szCs w:val="24"/>
                <w:lang w:eastAsia="en-US"/>
              </w:rPr>
              <w:t>« Бедная Лиза» как произведение сентиментализма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en-US"/>
              </w:rPr>
              <w:t>Новые черты русской лите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одготовка к сочинению «Литература 18 века в восприятии современного читателя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Русская литература 19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eastAsia="en-US"/>
              </w:rPr>
              <w:t>Защита проекта  по теме: «Общая характеристика русской и мировой литературы 19 в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омантическая лирика 19 века. В. А. Жуковский. Жизнь и творчеств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В.А. Жуковский» Светлана». Особенности жанра баллад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С. Грибоедов: личность и судьба драматург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С. Грибоедов. « Горе от ума».Обзор содерж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Фамусовская Москва в комедии « Горе от у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Чацкий в системе образов комед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Язык комедии Грибоедова «Горе от у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И. А. Гончаров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« Мильон терзан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С. Пушкин: жизнь и творчество. Пушкин в восприятии современного читате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Лирика петербургского периода. « К Чаадаеву». Проблема свободы, служения Родин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Любовь как гармония душ в интимной лирике Пушк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ема поэта и поэзии в лирике Пушк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4"/>
                <w:szCs w:val="24"/>
                <w:lang w:eastAsia="en-US"/>
              </w:rPr>
              <w:t>Контрольная работа по романтической лирике начала 19 века, комедии «Горе от ума», лирики А. С. Пушки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С. Пушкин. « Цыганы» как романтическая поэм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оман Пушкина « Евгений Онеги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ипическое и индивидуальное  в образах Онегина и Ленског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атьяна Ларина – нравственный идеал Пушки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Эволюция взаимоотношений Татьяны и Онеги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втор как идейно-композиционный и лирический  центр роман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Пушкинская эпоха в романе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« Евгений Онеги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ушкинский роман в зеркале крит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eastAsia="en-US"/>
              </w:rPr>
              <w:t>Защита проекта  по теме: «Пушкин « Моцарт и Сальери». Проблема гения и злодейства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. Ю. Лермонтов « Жизнь и творчество. Мотивы вольности и одиночества в лике М. Ю. Лермонт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Образ поэта – пророка в лирике М. Ю. Лермонт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eastAsia="en-US"/>
              </w:rPr>
              <w:t>Защита проекта  по теме: «Адресаты любовной лирики М. Ю.  Лермонтова и послания к ним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Эпоха безвременья в лирике М. Ю. Лермонт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. Ю. Лермонтов. « Герой нашего времени- первый психологический роман в русской литературе, роман о незаурядной личн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.Ю. Лермонтов. « Герой нашего времени». Печорин как представитель « портрета поко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« Журнал Печорина» как средство самораскрытия его характе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ечорин в системе мужских образов ром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Печорин в системе мужских образов ром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Споры о романтизме и реализме романа « Герой нашего времен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Контрольная работа по лирике М. Ю. Лермонтова, роману « Герой нашего времен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Н. В. Гоголь: страницы жизни и творчества. Первые творческие  успех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Система образов поэмы «Мёртвые душ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Система образов поэмы «Мёртвые душ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Образ города в поэме « Мёртвые душ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Чичиков как новый герой эпохи и как антигер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« Мёртвые души»- поэма о величии Рос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Н. Островский. Слово о писателе. «Бедность не поро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Любовь в патриархальном мире и его влияние на героев пьесы « Бедность не поро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Ф.М. Достоевский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Слово о писател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Тип «петербургского мечтателя» в повести « Белые ноч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оль истории Настеньки в повести « Белые ноч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Л. Н. Толстой. Слово о писателе.Обзор содержания автобиографической трилогии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en-US"/>
              </w:rPr>
              <w:t>« Юность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8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П. Чехов. Слово о писателе. « Смерть чиновни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П. Чехов « Тос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Подготовка к сочинению ответу на вопрос « В чём особенности изображения внутреннего мира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Героев русской литературы 19 века?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Беседа о стихах Н. А. Некрасова, Ф. И. Тютчева,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А. А. Фе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Из русской литературы 20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Русская литература 20 века: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en-US"/>
              </w:rPr>
              <w:t>Многообразие жанров и направлений. Защита проек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И. А. Бунин. Слово о писателе.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« Тёмные алле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Мастерство И. А. Бунина в рассказе « Тёмные алле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.Булгаков. «Собачье сердце»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как социально-философская сатира на современное общество. История создания и судьба повести. Система образов повести. Жизнь и судьб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этика повести М.Булгакова «Собачье сердце».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Гуманистическая поэзия автора. Смысл наз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</w:rPr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раз праведницы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 рассказе «Матренин двор». Трагизм ее судьбы. Нравственный смысл рассказа-притч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D0D0D"/>
                <w:sz w:val="24"/>
                <w:szCs w:val="24"/>
              </w:rPr>
              <w:t xml:space="preserve">Тестирование по произведениям второй половины </w:t>
            </w:r>
            <w:r>
              <w:rPr>
                <w:color w:val="0D0D0D"/>
                <w:sz w:val="24"/>
                <w:szCs w:val="24"/>
                <w:lang w:val="en-US"/>
              </w:rPr>
              <w:t>XIX</w:t>
            </w:r>
            <w:r>
              <w:rPr>
                <w:color w:val="0D0D0D"/>
                <w:sz w:val="24"/>
                <w:szCs w:val="24"/>
              </w:rPr>
              <w:t xml:space="preserve"> и </w:t>
            </w:r>
            <w:r>
              <w:rPr>
                <w:color w:val="0D0D0D"/>
                <w:sz w:val="24"/>
                <w:szCs w:val="24"/>
                <w:lang w:val="en-US"/>
              </w:rPr>
              <w:t>XX</w:t>
            </w:r>
            <w:r>
              <w:rPr>
                <w:color w:val="0D0D0D"/>
                <w:sz w:val="24"/>
                <w:szCs w:val="24"/>
              </w:rPr>
              <w:t xml:space="preserve"> век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Серебряный век» русской поэз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.А.Блок. Слово о поэте. Своеобразие лирики.</w:t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бразы и ритмы поэта. «Ветер принес издалека...»,  «О, весна без конца и без краю…» и д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 О доблестях…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.А.Есенин. Своеобразие лирики. Тема Родины. «Вот уж вечер...»,  «Разбуди меня завтра рано…» и д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мышления о жизни, любви, природе, предназначении человека в лирике С.А. Есенина. «Письмо к женщине», «Не жалею, не зову, не плачу…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eastAsia="en-US"/>
              </w:rPr>
              <w:t>Защита проекта</w:t>
            </w:r>
            <w:r>
              <w:rPr>
                <w:b/>
                <w:bCs/>
                <w:i/>
                <w:iCs/>
                <w:color w:val="0D0D0D"/>
                <w:sz w:val="24"/>
                <w:szCs w:val="24"/>
              </w:rPr>
              <w:t xml:space="preserve">  по теме «В. В. Маяковский. Жизнь и творчество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. И. Цветаева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 Родина». Образ Родины в лирическом цикле М. И. Цветаевой « Стихи о Москв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. А. Заболоцкий. Слово о поэте. Тема гармонии с природой, любви и смерти в лирике поэ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. А. Ахматова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ихи А. А. Ахматовой о поэте и поэз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D0D0D"/>
                <w:sz w:val="24"/>
                <w:szCs w:val="24"/>
              </w:rPr>
              <w:t>Б. Л. Пастернак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. Т. Твардовский.</w:t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. Т. Твардовский.</w:t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« Я убит подо Ржев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сни и романсы на стихи русских поэтов 19 века.</w:t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сни и романсы на стихи русских позтов 20 ве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D0D0D"/>
                <w:sz w:val="24"/>
                <w:szCs w:val="24"/>
              </w:rPr>
              <w:t>Защита проекта по теме: «Русская лирика 20 ве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тичная лирика. Катулл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нте Алигьери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. Шекспир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агизм любви Гамлета и Офел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. В. Гёте. Слово о поэ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мыл сопоставления Фауста и Вагнера.Трагизм любви Фауста  и  Гретхе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щита проек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тоги года и задания для летнего чт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99-1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зер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user</dc:creator>
  <dc:description/>
  <cp:keywords/>
  <dc:language>en-US</dc:language>
  <cp:lastModifiedBy>Windows User</cp:lastModifiedBy>
  <cp:lastPrinted>2019-08-27T08:39:00Z</cp:lastPrinted>
  <dcterms:modified xsi:type="dcterms:W3CDTF">2019-10-31T09:14:00Z</dcterms:modified>
  <cp:revision>2</cp:revision>
  <dc:subject/>
  <dc:title>Муниципальное общеобразовательное учреждение</dc:title>
</cp:coreProperties>
</file>