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0" w:hanging="0"/>
        <w:jc w:val="center"/>
        <w:rPr>
          <w:lang w:eastAsia="en-US"/>
        </w:rPr>
      </w:pPr>
      <w:r>
        <w:rPr>
          <w:rFonts w:eastAsia="Courier New" w:cs="Courier New" w:ascii="Courier New" w:hAnsi="Courier New"/>
        </w:rPr>
        <w:t xml:space="preserve"> </w:t>
      </w:r>
      <w:r>
        <w:rPr/>
        <w:t xml:space="preserve">Муниципальное общеобразовательное учреждение </w:t>
      </w:r>
    </w:p>
    <w:p>
      <w:pPr>
        <w:pStyle w:val="Normal"/>
        <w:shd w:fill="FFFFFF" w:val="clear"/>
        <w:ind w:left="900" w:hanging="0"/>
        <w:jc w:val="center"/>
        <w:rPr/>
      </w:pPr>
      <w:r>
        <w:rPr/>
        <w:t>«Средняя общеобразовательная школа  п. Бурный»</w:t>
      </w:r>
    </w:p>
    <w:p>
      <w:pPr>
        <w:pStyle w:val="Normal"/>
        <w:shd w:fill="FFFFFF" w:val="clear"/>
        <w:ind w:left="900" w:hanging="0"/>
        <w:jc w:val="center"/>
        <w:rPr/>
      </w:pPr>
      <w:r>
        <w:rPr/>
        <w:t>Энгельсского муниципального района Саратовской области</w:t>
      </w:r>
    </w:p>
    <w:p>
      <w:pPr>
        <w:pStyle w:val="Normal"/>
        <w:shd w:fill="FFFFFF" w:val="clear"/>
        <w:ind w:left="9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810</wp:posOffset>
            </wp:positionH>
            <wp:positionV relativeFrom="paragraph">
              <wp:posOffset>635</wp:posOffset>
            </wp:positionV>
            <wp:extent cx="6591935" cy="185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pacing w:val="-17"/>
          <w:sz w:val="42"/>
          <w:szCs w:val="42"/>
        </w:rPr>
        <w:t>РАБОЧАЯ ПРОГРАММА ПЕДАГО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Style17"/>
        <w:jc w:val="center"/>
        <w:rPr/>
      </w:pPr>
      <w:r>
        <w:rPr>
          <w:sz w:val="36"/>
          <w:szCs w:val="36"/>
        </w:rPr>
        <w:t>по учебному предмету «Литература»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8 класса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азовый уровень 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/>
      </w:pPr>
      <w:r>
        <w:rPr>
          <w:sz w:val="36"/>
          <w:szCs w:val="36"/>
        </w:rPr>
        <w:t>на 2019-2020 учебный год</w:t>
      </w:r>
    </w:p>
    <w:p>
      <w:pPr>
        <w:pStyle w:val="Normal"/>
        <w:shd w:fill="FFFFFF" w:val="clear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нина Ксения Григорьевна,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 русского языка и литературы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b/>
          <w:sz w:val="28"/>
          <w:szCs w:val="28"/>
          <w:lang w:eastAsia="zh-CN"/>
        </w:rPr>
        <w:t>Планируемые результаты освоения учебного</w:t>
      </w:r>
      <w:r>
        <w:rPr>
          <w:b/>
          <w:bCs/>
          <w:sz w:val="28"/>
          <w:szCs w:val="28"/>
        </w:rPr>
        <w:t xml:space="preserve"> предмет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Рабочая программа по литературе для 8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2) к учебнику В.Я Коровиной и др. (М.: Просвещение, 2012)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C11"/>
        <w:shd w:fill="FFFFFF" w:val="clear"/>
        <w:spacing w:before="0" w:after="0"/>
        <w:rPr>
          <w:rStyle w:val="C24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0" w:name="h.2et92p0"/>
      <w:bookmarkStart w:id="1" w:name="h.2et92p0"/>
      <w:bookmarkEnd w:id="1"/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b/>
          <w:bCs/>
          <w:color w:val="000000"/>
        </w:rPr>
        <w:t>Требования к результатам освоения выпускниками основной школы программы по литературе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i/>
          <w:iCs/>
          <w:color w:val="000000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осознание значения семьи в жизни человека и общества, принятие ценностей семейной жизни уважительное и заботливое отношение к членам своей семьи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i/>
          <w:i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определять понятия, создавать обобщения.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смысловое чтение;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i/>
          <w:iCs/>
          <w:color w:val="000000"/>
        </w:rPr>
        <w:t>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-XX вв., литературы народов России и зарубежной литературы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собственная интерпретации (в отдельных случаях) изученных литературных произведений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 </w:t>
      </w:r>
      <w:r>
        <w:rPr>
          <w:rStyle w:val="C24"/>
          <w:color w:val="00000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eastAsia="zh-CN"/>
        </w:rPr>
      </w:pPr>
      <w:r>
        <w:rPr>
          <w:rFonts w:cs="Courier New" w:ascii="Courier New" w:hAnsi="Courier New"/>
          <w:b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 xml:space="preserve">Планирование составлено на основе Федерального компонента государственного стандарта общего образования (2004г.) и Программы по литературе для 5-11 классов ( авторы В.Я.Коровина, В.П.Журавлёв, В.И.Коровин, И.С.Збарский, в.П.Полухин) под редакцией В.Я.Коровиной.-М.: Просвещение, 2016г. </w:t>
      </w:r>
    </w:p>
    <w:p>
      <w:pPr>
        <w:pStyle w:val="Normal"/>
        <w:rPr/>
      </w:pPr>
      <w:r>
        <w:rPr/>
        <w:t>Данная программа ориентирована на содержание авторской программы, учебник-хрестоматию для 8 класса, обеспечивающие процесс обучения.</w:t>
      </w:r>
    </w:p>
    <w:p>
      <w:pPr>
        <w:pStyle w:val="Normal"/>
        <w:rPr/>
      </w:pPr>
      <w:r>
        <w:rPr/>
        <w:t xml:space="preserve">Учебник: Коровина В.Я. Литература: 8 класс: Учебник для общеобразовательных учреждений. В 2ч.- М.: Просвещение, 2016г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2 часа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1080"/>
        <w:gridCol w:w="1080"/>
        <w:gridCol w:w="1260"/>
        <w:gridCol w:w="1260"/>
        <w:gridCol w:w="1419"/>
      </w:tblGrid>
      <w:tr>
        <w:trPr>
          <w:trHeight w:val="2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екты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тельские работы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/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тр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lang w:val="en-US"/>
              </w:rPr>
            </w:pPr>
            <w:r>
              <w:rPr/>
              <w:t>льные раб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евнерус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ая литература 18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ая литература 19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сская литература 20 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убеж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50"/>
        <w:gridCol w:w="887"/>
        <w:gridCol w:w="1293"/>
        <w:gridCol w:w="1066"/>
        <w:gridCol w:w="105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</w:t>
              <w:softHyphen/>
              <w:t>ние разделов и те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w w:val="86"/>
                <w:sz w:val="22"/>
                <w:szCs w:val="22"/>
              </w:rPr>
              <w:t>Дата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Русская литература и ис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е народные песни (лирические, исторические песни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ушки как малый песенный жан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ания как исторический жанр русской народной проз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тийная литература как  особый жанр древнерусской литературы. «Житие Александра Невског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уд Шемякин» - сатирическое произведени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18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 Иванович Фонвизин. Слово о писате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 xml:space="preserve">Сатирическая направленность комедии «Недоросль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ек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оспитания истинного гражданина в комедии Д.И.Фонвизина «Недоросл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н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как стиль литера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усская литература 19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.А.Крылов. Басни «Лягушки, просящие царя» и «Обоз» и их историческая осн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рок вн.чтения. И.А.Крылов – поэт и мудрец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 Рылеев. Слово о поэте. Ду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.Ф. Рылеев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ума «Смерть Ермака» и её связь с истори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.С. Пушкин- биография поэта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рика А.С. Пушк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ворческая история повести «Капитанская дочк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ормирование характера Петра Гринева. Разбор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гла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блема чести, достоинства, нравственного выбора в повести. Разбор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гла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зображение народной войны и её вождя. Падение Белгородской крепости. Разбор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гла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новление личности Петра Гринева под влиянием «благих потрясений»;</w:t>
            </w:r>
          </w:p>
          <w:p>
            <w:pPr>
              <w:pStyle w:val="Normal"/>
              <w:rPr/>
            </w:pPr>
            <w:r>
              <w:rPr/>
              <w:t>Образ Маши Мироновой. Смысл названия пове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речи</w:t>
            </w:r>
            <w:r>
              <w:rPr>
                <w:b/>
              </w:rPr>
              <w:t>.</w:t>
            </w:r>
            <w:r>
              <w:rPr/>
              <w:t xml:space="preserve"> Сочинение по повести «Капитанская дочк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а «человек и судьба» в идейном содержании «Пиковой дамы» А.С. Пушк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Ю.Лермонтов. Судьба поэ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Ю.Лермонтов «Мцыри». История создания, тема, идея, композиция, своеобразие поэ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Ю.Лермонтов «Мцыри». Образ Мцыри в поэм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развития</w:t>
            </w:r>
            <w:r>
              <w:rPr>
                <w:b/>
              </w:rPr>
              <w:t xml:space="preserve"> </w:t>
            </w:r>
            <w:r>
              <w:rPr/>
              <w:t>речи</w:t>
            </w:r>
            <w:r>
              <w:rPr>
                <w:b/>
              </w:rPr>
              <w:t>.</w:t>
            </w:r>
            <w:r>
              <w:rPr/>
              <w:t xml:space="preserve"> Образная характеристика Мцыри. Обучающее сочинение по поэме М.Ю.Лермонт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В. Гоголь- жизнь и творчество писа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йный замысел, сюжет и композиция комедии Н.В.Гоголя «Ревизор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облачение нравственных и социальных пороков чиновничества в комедии Н.В.Гоголя «Ревизор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ство Н.В.Гоголя в создании образа Хлестакова. Хлестаков и хлестаковщи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ек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комедии и его идейно-композиционное зна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к развития ре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нение по комедии Н.В.Гоголя «Ревизор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рок вн. чтения</w:t>
            </w:r>
            <w:r>
              <w:rPr>
                <w:b/>
              </w:rPr>
              <w:t>.</w:t>
            </w:r>
            <w:r>
              <w:rPr/>
              <w:t xml:space="preserve"> Н.В.Гоголь «Шинель». Тема «маленького человек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М.Е.Салтыков-Щедрин «История одного города» (отрыво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стория одного города» как сатирическое произвед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равственные проблемы рассказа «Старый гений» Н.С.Леско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Н.Толстой. Личность и судьба писа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0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Н.Толстой «После бала». Контраст как прием, позволяющий раскрыть идею рассказ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0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 и рассказчик в произведении  Л.Н.Толстого «После бал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0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П.Чехов. Рассказ «О любви». «Как обманчиво все, что мешало любить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эзия родной природы в произведениях поэтов 19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Х ве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А.Бунин. Природа и человек в рассказе «Кавка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.И.Куприн. Нравственные проблемы рассказа «Куст сирени»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А.Блок. Историческая тема в творчестве писателя. «На поле Куликовом». Тема Родины в лирике Бло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Есенин. «Пугачев – поэма на историческую тему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0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С. Шмелев.  «Как я стал писателем» -  воспоминание о пути к творчеств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0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А.Осоргин. Сочетание фантастики и реальности в рассказе «Пенсн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урнал «Сатирикон». Сатирическое изображение исторических событий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Зощенко «История болезн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А.Т.Твардовский – поэт-гражданин. История создания поэмы «Василий Теркин»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йно-художественное своеобразие поэмы. «Василий Тёркин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ероика и юмор в поэме «Василий Теркин». Характеристика Терки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Судьба А.Платонова. Проблематика рассказа «Возвращение»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0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ая Отечественная война в стихотворениях поэтов и песни военных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Астафье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о о писателе. Проблемы рассказа «Фотография, на которой меня не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чты и реальность военного детства в рассказе В. Астафье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е поэты ХХ века о Родине, родной природе и о себ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Русского Зарубежья о Роди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не трудно без России…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внеклассного чт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й любимый поэт современ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ект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развития</w:t>
            </w:r>
            <w:r>
              <w:rPr>
                <w:b/>
              </w:rPr>
              <w:t xml:space="preserve"> </w:t>
            </w:r>
            <w:r>
              <w:rPr/>
              <w:t>речи «Тема родины в произведениях русских поэтов 20в.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0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. Шекспир.  «Ромео и Джульет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0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единок семейной вражды и любви. «Вечная проблема» в трагедии Шексп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ет как форма лирической поэзии. Сонеты Шексп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.Б. Мольер. Комедия </w:t>
            </w:r>
            <w:r>
              <w:rPr>
                <w:i/>
              </w:rPr>
              <w:t>«Мещанин во дворянстве</w:t>
            </w:r>
            <w:r>
              <w:rPr/>
              <w:t xml:space="preserve"> . Общечеловеческий смысл комедии Моль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Джонатан Свифт «Путешествия Гулливера» как сатира на государственный стр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вн. чт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ьтер Скотт «Айвенго» как исторический роман.  (Проек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ое тестирование по курсу «Литератур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0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rFonts w:ascii="Courier New" w:hAnsi="Courier New" w:cs="Courier New"/>
          <w:color w:val="000000"/>
          <w:sz w:val="40"/>
          <w:szCs w:val="40"/>
        </w:rPr>
      </w:pPr>
      <w:r>
        <w:rPr>
          <w:rFonts w:cs="Courier New" w:ascii="Courier New" w:hAnsi="Courier New"/>
          <w:color w:val="000000"/>
          <w:sz w:val="40"/>
          <w:szCs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28">
    <w:name w:val="c28"/>
    <w:qFormat/>
    <w:rPr/>
  </w:style>
  <w:style w:type="character" w:styleId="C36">
    <w:name w:val="c36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02:00Z</dcterms:created>
  <dc:creator>Варвара</dc:creator>
  <dc:description/>
  <cp:keywords/>
  <dc:language>en-US</dc:language>
  <cp:lastModifiedBy>Windows User</cp:lastModifiedBy>
  <cp:lastPrinted>2016-10-23T21:00:00Z</cp:lastPrinted>
  <dcterms:modified xsi:type="dcterms:W3CDTF">2019-10-31T09:17:00Z</dcterms:modified>
  <cp:revision>49</cp:revision>
  <dc:subject/>
  <dc:title>Содержание учебных тем</dc:title>
</cp:coreProperties>
</file>