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 п. Бурный»</w:t>
      </w:r>
    </w:p>
    <w:p>
      <w:pPr>
        <w:pStyle w:val="Normal"/>
        <w:shd w:fill="FFFFFF" w:val="clear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596265</wp:posOffset>
            </wp:positionV>
            <wp:extent cx="6591935" cy="1854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Энгельсского муниципального района Саратовской области</w:t>
      </w:r>
    </w:p>
    <w:p>
      <w:pPr>
        <w:pStyle w:val="Normal"/>
        <w:shd w:fill="FFFFFF" w:val="clear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pacing w:val="-17"/>
          <w:sz w:val="36"/>
          <w:szCs w:val="36"/>
        </w:rPr>
        <w:t>РАБОЧАЯ ПРОГРАММА ПЕДАГ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«Литература»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6 класс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уровень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0  учебный год</w:t>
      </w:r>
    </w:p>
    <w:p>
      <w:pPr>
        <w:pStyle w:val="Normal"/>
        <w:shd w:fill="FFFFFF" w:val="clear"/>
        <w:ind w:left="2862" w:firstLine="678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ind w:left="15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ind w:left="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ind w:left="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ind w:left="424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ыль Марина Викторовна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 «Литература»</w:t>
      </w:r>
    </w:p>
    <w:p>
      <w:pPr>
        <w:pStyle w:val="Normal"/>
        <w:ind w:left="851" w:righ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литературе для 6 класса составлена в соответствии с основными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бщего образования по литературе, авторской Программы по литературе В.Я.Коровиной и др. (М.: Просвещение, 2014)  к учебнику «Литература. 6 класс» в 2-х частях, В. П. Полухиной, В.Я.Коровиной и др. (М.: Просвещение, 2016)</w:t>
      </w:r>
    </w:p>
    <w:p>
      <w:pPr>
        <w:pStyle w:val="Normal"/>
        <w:ind w:left="851" w:right="4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литературы в основной школе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духовно развитой личности, обладающей гуманистическим мировоззрением, национальным самосознанием, общероссийским гражданским сознанием, чувством патриотизма;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ллектуальных и творческих способностей уч-ся, необходимых для успешной социализации и самореализации личности;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ижение уч-ся вершинных произведений отечественной и мировой литературы, их чтение и анализ, усвое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этапное, последовательное формирование умений читать, комментировать, анализировать и интерпретировать художественныйый текст;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возможными алгоритмами постижения смыслов, заложенных в художественном тексте и создание собственного текста, представление своих оценок и суждений по поводу прочитанного;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бщеучебными и УУД;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опыта обобщения с произведениями художественной литературы в повседневной жизни и учебной деят-ти, речевом самосовершенствовании.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ых целей предусматривает реш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х задач: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ответствия основной образовательной программы требованиям ФГОС;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;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требований: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я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, организацию общественно полезной деятельности;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обучающихся в процессы познания и преобразования внешкольной социальной среды для приобретения опыта реального направления и действия;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ое и учебно-исследовательское проектирование, профессиональная ориентация обучающихся;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и укрепление физического, психологического и социального здоровья обучающихся;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и развитие личности на основе принципов толерантности, диалога и культур и уважения его многонационального, поликультурного состава;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 к стратегии социального проектирования и конструирования на основе разработки содержания и технологий образования;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 основе освоения УУД мира личности обучающегося, его активной учебно – познавательной деятельности;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целей личностного и социального развития обучающихся;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 индивидуальных возрастных, психологических и физиологических особенностей обучающихся;</w:t>
      </w:r>
    </w:p>
    <w:p>
      <w:pPr>
        <w:pStyle w:val="Normal"/>
        <w:spacing w:lineRule="auto" w:line="240" w:before="0" w:after="0"/>
        <w:ind w:left="851" w:righ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Личностные результаты: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воспитание чувства ответственности и долга перед Родиной;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у обучению и познанию;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религии, традициям, языкам, ценностям народов России и народов мира;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оциальных норм, правил поведения, ролей и форм социальной жизни в группах и сообществах;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школьном самоуправлении и общественной жизни в пределах возрастных компетенций;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значения семьи в жизни человека и общества, принятие ценностей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ind w:left="851" w:righ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Метапредметные результаты: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ценивать правильность выполнения учебной задачи, собственные возможности её решения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основами самоконтроля, самооценки, принятие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определять понятия, создавать обобщения, устанавливать аналогии, классифицировать, устанавливать причинно- следственные связи, строить логическое рассуждение, умозаключение и делать выводы;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;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сознанно использовать речевые средства для выражения своих чувств, мыслей и потребностей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редметные результаты: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ключевых проблем изученных произведений русского фольклора и фольклора других народов, древнерусской литературы, литературы 18 века, русских писателей 19-20 века, литературы народов России и зарубежной литературы;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связи литературных произведений  с эпохой их написания, выявление в них нравственных ценностей и их современного звучания;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анализировать литературное произведение: определять его принадлежность  к одному из литературных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в произведении элементов сюжета, изобразительно - выразительных средств языка, понимание их роли в раскрытии идейно-художественного содержания произведения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собственного отношения к произведениям литературы, их оценка; 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авторской позиции и своё отношение к ней;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 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spacing w:lineRule="auto" w:line="24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русского слова в его эстетической функции, роли изобразительно-выразительных языковых средств  в создании художественных образов литературных произведений.</w:t>
      </w:r>
    </w:p>
    <w:p>
      <w:pPr>
        <w:pStyle w:val="Normal"/>
        <w:ind w:left="709" w:hanging="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 стандартом основного общего образования предметными результатами изучения предмета «Литература» являются: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значимости чтения и изучения литературы для своего дальнейшего развития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потребности в систематическом чтении как средстве познания мира и себя в этом мире, как в способе своего эстетического и интеллектуального удовлетворения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ятие литературы как одной из основных культурных ценностей народа (отражающей его менталитет, историю, мировосприятие) и человечества (содержащей смыслы, важные для человечества в целом)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и понимать литературные художественные произведения, воплощающие разные этнокультурные традиции;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ind w:left="567" w:hanging="0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Конкретизируя эти общие результаты, обозначим наиболее важные предметные умения, формируемые у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eastAsia="MS Mincho;‚l‚r –ѕ’©" w:cs="Times New Roman" w:ascii="Times New Roman" w:hAnsi="Times New Roman"/>
          <w:sz w:val="24"/>
          <w:szCs w:val="24"/>
        </w:rPr>
        <w:t>в результате освоения программы по литературе основной школ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определять тему и основную мысль произве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владеть различными видами пересказа , пересказывать сюжет; выявлять особенности композиции, основной конфликт, вычленять фабул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характеризовать героев-персонажей, давать их сравнительные характеристики; оценивать систему персонаж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находить основные изобразительно-выразительные средства, характерные для творческой манеры писателя, определять их художественные функци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определять родо-жанровую специфику художественного произве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являть и осмыслять формы авторской оценки героев, событий, характер авторских взаимоотношений с «читателем» как адресатом произведения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пользоваться основными теоретико-литературными терминами и понятиями  как инструментом анализа и интерпретации художественного текс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представлять развернутый устный или письменный ответ на поставленные вопрос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</w:t>
      </w:r>
      <w:r>
        <w:rPr>
          <w:rFonts w:cs="Times New Roman" w:ascii="Times New Roman" w:hAnsi="Times New Roman"/>
          <w:sz w:val="24"/>
          <w:szCs w:val="24"/>
        </w:rPr>
        <w:t>организации дискуссии</w:t>
      </w:r>
      <w:r>
        <w:rPr>
          <w:rFonts w:eastAsia="MS Mincho;‚l‚r –ѕ’©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выражать личное отношение к художественному произведению, аргументировать свою точку зр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выразительно читать с листа и наизусть произведения/фрагменты</w:t>
      </w:r>
    </w:p>
    <w:p>
      <w:pPr>
        <w:pStyle w:val="Normal"/>
        <w:ind w:left="426" w:hanging="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произведений художественной литературы, передавая личное отношение к произведению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‚l‚r –ѕ’©" w:cs="Times New Roman" w:ascii="Times New Roman" w:hAnsi="Times New Roman"/>
          <w:sz w:val="24"/>
          <w:szCs w:val="24"/>
        </w:rPr>
        <w:t>13.ориентироваться в информационном образовательном пространстве: работать с энциклопедиями, словарями, справочниками, специальной литературой;</w:t>
      </w:r>
    </w:p>
    <w:p>
      <w:pPr>
        <w:pStyle w:val="Normal"/>
        <w:ind w:left="410" w:hanging="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14.пользоваться каталогами библиотек, библиографическими указателями, системой поиска в Интернете.</w:t>
      </w:r>
    </w:p>
    <w:p>
      <w:pPr>
        <w:pStyle w:val="Normal"/>
        <w:ind w:left="720" w:hanging="0"/>
        <w:jc w:val="center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одержание учебного предмета «Литература»</w:t>
      </w:r>
    </w:p>
    <w:p>
      <w:pPr>
        <w:pStyle w:val="Normal"/>
        <w:spacing w:lineRule="auto" w:line="240" w:before="0" w:after="0"/>
        <w:ind w:left="851" w:right="40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изучение предмета отводится  3 часа в неделю (35 недель).  Всего в год – 105 часов.</w:t>
      </w:r>
      <w:r>
        <w:rPr>
          <w:rFonts w:cs="Times New Roman" w:ascii="Times New Roman" w:hAnsi="Times New Roman"/>
          <w:sz w:val="24"/>
          <w:szCs w:val="24"/>
        </w:rPr>
        <w:t xml:space="preserve"> Учебнику «Литература. 6 класс» в 2-х частях, В. П. Полухиной, В.Я.Коровиной и др. (М.: Просвещение, 2014).</w:t>
      </w:r>
    </w:p>
    <w:p>
      <w:pPr>
        <w:pStyle w:val="Normal"/>
        <w:spacing w:lineRule="auto" w:line="360" w:before="0" w:after="0"/>
        <w:ind w:left="851" w:right="40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4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1080"/>
        <w:gridCol w:w="1080"/>
        <w:gridCol w:w="1260"/>
        <w:gridCol w:w="1440"/>
        <w:gridCol w:w="2340"/>
      </w:tblGrid>
      <w:tr>
        <w:trPr>
          <w:trHeight w:val="27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ельские работы</w:t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/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ое народное твор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4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древнерусской литер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40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русской литературы XVIII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4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403" w:hanging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убежная литера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403" w:hanging="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, обобщение, итогов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4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4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4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851" w:right="4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4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4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4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4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4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4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804"/>
        <w:gridCol w:w="56"/>
        <w:gridCol w:w="1256"/>
        <w:gridCol w:w="25"/>
        <w:gridCol w:w="1059"/>
        <w:gridCol w:w="1260"/>
        <w:gridCol w:w="1045"/>
        <w:gridCol w:w="35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етверт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произведение. Содержание и форма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ый фолькло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Устное народное творчество»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«Повести временных лет». «Сказание о белгородском киселе». Отражение исторических событий и вымысел в летописи. Развитие представлений о русских летописях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басни. И.И. Дмитриев «Муха». Противопоставление труда и безделья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И.А.Крылова. «Листы и Корни», «Ларчик»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.А.Крылов. Басня «Осёл и Соловей». Комическое изображение невежественного судьи. Проект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Басня»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Узник». Вольнолюбивые устремления поэта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А.С.Пушкина «Зимнее утро». Мотивы единства красоты человека и природы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е А.С.Пуш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.И.Пущину». Светлое чувство товарищества и дружбы в стихотворении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А.С. Пушки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. Пушкин. Цикл «Повести покойного Ивана  Петровича Белкина». «Барышня- крестьянка»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ышня - крестьянка». Образ автора –повествователя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повести А. С Пушкина «Барышня – крестьянка»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усского барства в повести А.С.Пушкина «Дубровский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– старший и Троекуров в повести А.С.Пушкина «Дубровский»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ст Владимира Дубровского против беззакония и несправедливости в повести А.С.Пушкина «Дубровский»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т крестьян в повести А.С.Пушкина «Дубровский»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етверт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ждение произвола и деспотизма  в повести А.С.Пушкина «Дубровски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чести, независимости личности в повести А.С.Пушкина «Дубровски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 13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история любви Владимира и Маши в повести А.С.Пушкина «Дубровски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е отношение к героям повести «Дубровский»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повести А.С.Пушкина «Дубровский»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Чувство одиночества и тоски в стихотворении «Тучи»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расоты и гармонии с миром в стихотворениях М.Ю.Лермон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ок», «На севере диком…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ражения темы одиночества в стихотворениях М.Ю.Лермон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ёс», «Три пальмы»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стихотворениям М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.С. Тургенев. Литературный портрет писателя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увственное отношение к крестьянским детям в рассказе И.С.Тургенева «Бежин луг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и рассказы мальчиков в произведении И.С.Тургенева «Бежин луг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артин природы в рассказе  И. С. Тургенева «Бежин луг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ект «Словесные и живописные портреты русских крестьян» (по рассказам из цикла «Записки охо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Тютчев. Литературный портрет поэта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ложных состояний природы, отражающих внутренний мир поэта, в стих-яхФ.И.Тютчева «Листья», «Неохотно и несмело…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обречённость человека в стих-ииФ.И.Тютчева «С поля коршун поднялся…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утверждающее начало в стих-яхА.А.Фета «Ель рукавом мне тропинку завесила…», «Ещё майская ночь», «Учись у них – у дуба, у берёзы…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и звуки в пейзажной лирике А. А. Фета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. Стихотворение «Железная дорога». Картины подневольного труда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 – созидатель духовных и материальных ценностей в стихотворении Н.А.Некрасова «Железная дорога»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языка и композиции стихотворения «Железная дорога» Н.А.Некрасов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произведениям поэтов 19 века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етверт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Лесков. Литературный портрет писателя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сть Н.С.Лескова за народ в сказе «Левша»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языка сказа Н.С.Лескова «Левша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ческий эффект, создаваемый игрой слов, в сказе «Левш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. Лесков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сказу Н.С.Лескова «Левша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Устный рассказ о писателе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героев рассказа А.П.Чехова «Толстый и тонкий». Юмористическая ситуация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лачение лицемерия в рассказе А.П. Чехова «Толстый и тонкий». Роль художественной детали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П.Полонский. «По горам две хмурых тучи…», «Посмотри – какая мгла…». Выражение переживаний и мироощущения в стихотворениях о родной природе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.Баратынский. «Весна, весна! Как воздух чист!...», «Чудный град порой сольётся…». Особенности пейзажной лирики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Толстой. «Где гнутся над омутом лозы…». Проек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стих-ям поэтов 19 века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уприн. Реальная основа и содержание рассказа «Чудесный доктор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лавного героя в рассказе А.И.Куприна «Чудесный доктор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лужения людям в рассказе А.И.Куприна «Чудесный доктор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Платонов. Литературный портрет писателя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известный цветок» А.П.Платонова. Прекрасное вокруг нас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 на кого не похожие» герои А.П.Платонов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кая реальность и романтическая мечта в повести А.С.Грина «Алые паруса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ая чистота главных героев в повести А.С.Грина «Алые паруса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автора к героям повести А.С.Грина «Алые паруса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Симонов «Ты помнишь, Алёша, дороги Смоленщины…». Солдатские будни в стих-ях о войн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Самойлов «Сороковые». Любовь к Родине в годы военных испытаний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быта и жизни сибирской деревни в предвоенные годы в рассказе В.П.Астафьева «Конь с розовой гривой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сть и самобытность героев рассказа В.П.Астафьева «Конь с розовой гривой». Юмор в рассказе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 по рассказу В.П.Астафьева «Конь с розовой гривой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трудностей военного времени в  рассказе В.Г.Распутина «Уроки французского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ая щедрость учительницы в    рассказе В.Г.Распутина «Уроки французского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етверт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равственная проблематика рассказа  В.Г.Распутина «Уроки французского». Проек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Блок.  « О, как безумно за окном…». Чувство радости и печали, любви к родной природе и Родине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. «Мелколесье. Степь и дали…», «Пороша». Связь ритмики и мелодики стиха с эмоциональным состоянием лирического геро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Ахматова. «Перед весной бывают дни такие…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 12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 в тихой лирике Н.М.Рубцова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0 по стих-ям о природе поэтов 20 века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шукшинских героев-«чудиков» в рассказах «Чудик», «Критики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ая открытость миру как синоним незащищённости в рассказах В.М. Шукшин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учителя на формирование детского характера в рассказе Ф.А.Искандера «Тринадцатый подвиг Геракла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юмора как одно из ценных качеств человека в рассказе Ф.А.Искандера «Тринадцатый подвиг Геракла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исание классного сочинения по произведениям В.Г.Распутина, В.П.Астафьева, Ф.А.Искандера (по выбору)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 3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ла Тукай. Стихотворения «Родная деревня», «Книга».  Любовь к малой родине и своему родному краю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сын Кулиев. «Когда на меня навалилась беда…», «Каким бы ни был малый мой народ…». Тема бессмертия народа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и Геракла. «Скотный двор царя Авгия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. «Яблоки Гесперид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дот. «Легенда об Арионе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иада» и «Одиссея» Гомера как героические  эпические поэмы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ервантес Сааведра. Пародия на рыцарские романы. «Дон Кихо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н Кихот»»: нравственный смысл романа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М.Сервантеса – романиста. «Дон Кихот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Шиллер. Рыцарская баллада «Перчатка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дикой природы в новелле П.Мериме «Маттео Фалькон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тео Фальконе». Отец и сын Фальконе, проблемы чести предатель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е Сент-Экзюпери. «Маленький принц» как философская сказка и мудрая притча. Вечные истины в сказке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вый урок – праздник «Путешествие по стране Литерату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 класса. Проек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ервный уро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851" w:right="4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4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continuous"/>
      <w:pgSz w:w="11906" w:h="16838"/>
      <w:pgMar w:left="567" w:right="28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08:00Z</dcterms:created>
  <dc:creator>Никита</dc:creator>
  <dc:description/>
  <cp:keywords/>
  <dc:language>en-US</dc:language>
  <cp:lastModifiedBy>Windows User</cp:lastModifiedBy>
  <cp:lastPrinted>2017-05-31T11:02:00Z</cp:lastPrinted>
  <dcterms:modified xsi:type="dcterms:W3CDTF">2019-10-31T09:08:00Z</dcterms:modified>
  <cp:revision>2</cp:revision>
  <dc:subject/>
  <dc:title>                   Муниципальное общеобразовательное учреждение</dc:title>
</cp:coreProperties>
</file>