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9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90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 пос. Бурный»</w:t>
      </w:r>
    </w:p>
    <w:p>
      <w:pPr>
        <w:pStyle w:val="Normal"/>
        <w:shd w:fill="FFFFFF" w:val="clear"/>
        <w:spacing w:lineRule="auto" w:line="240" w:before="0" w:after="0"/>
        <w:ind w:left="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509905</wp:posOffset>
            </wp:positionV>
            <wp:extent cx="6591935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17"/>
          <w:sz w:val="36"/>
          <w:szCs w:val="36"/>
        </w:rPr>
        <w:t>РАБОЧАЯ ПРОГРАММА ПЕДАГОГ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Литератур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узикова Галина Алексее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 литератур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 предм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 с авторской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.Я. Коров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Москва «Просвещение», 2017   и учебника  для учащихся 5 класса  общеобразовательных учреждений с приложением на электронном носителе в 2-х част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.-сост. В.Я. Коровина, В.П. Журавлёв, В.И. Коровин, М: Просвещение, 2017. 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предмета отводится  3 часа в неделю (35 недель).  Всего в год – 10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мыми при изучении предмета «Литература», являютс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т в 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определять тему и основную мысль произве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 xml:space="preserve">владеть различными видами пересказа, пересказывать сюже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 xml:space="preserve">характеризовать героев-персонажей, давать их сравнительные характеристик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 xml:space="preserve">определять родо-жанровую специфику художественного произведени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выделять в произведениях элементы художественной формы и обнаруживать связи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‚l‚r –ѕ’©" w:cs="Times New Roman" w:ascii="Times New Roman" w:hAnsi="Times New Roman"/>
        </w:rPr>
        <w:t xml:space="preserve">ними, постепенно переходя к анализу текст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  <w:r>
        <w:rPr>
          <w:rFonts w:eastAsia="MS Mincho;‚l‚r –ѕ’©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пользоваться основными теоретико-литературными терминами и понятиями 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представлять развернутый устный или письменный ответ на поставленные вопро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</w:rPr>
        <w:t>организации дискуссии</w:t>
      </w:r>
      <w:r>
        <w:rPr>
          <w:rFonts w:eastAsia="MS Mincho;‚l‚r –ѕ’©"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выразительно читать с листа и наизусть произведения/фрагменты</w:t>
      </w:r>
    </w:p>
    <w:p>
      <w:pPr>
        <w:pStyle w:val="Normal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ind w:left="360" w:hanging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14.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ind w:left="410" w:hanging="0"/>
        <w:rPr>
          <w:rFonts w:ascii="Times New Roman" w:hAnsi="Times New Roman" w:eastAsia="MS Mincho;‚l‚r –ѕ’©" w:cs="Times New Roman"/>
        </w:rPr>
      </w:pPr>
      <w:r>
        <w:rPr>
          <w:rFonts w:eastAsia="MS Mincho;‚l‚r –ѕ’©" w:cs="Times New Roman" w:ascii="Times New Roman" w:hAnsi="Times New Roman"/>
        </w:rPr>
        <w:t>15.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держание учебного предмета «Литература»</w:t>
      </w:r>
    </w:p>
    <w:p>
      <w:pPr>
        <w:pStyle w:val="Normal"/>
        <w:spacing w:lineRule="auto" w:line="240" w:before="0" w:after="0"/>
        <w:ind w:left="851"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предмета отводится  3 часа в неделю (34 недели).  Всего в год – 102 часа.</w:t>
      </w:r>
      <w:r>
        <w:rPr>
          <w:rFonts w:cs="Times New Roman" w:ascii="Times New Roman" w:hAnsi="Times New Roman"/>
          <w:sz w:val="24"/>
          <w:szCs w:val="24"/>
        </w:rPr>
        <w:t xml:space="preserve"> Учебнику «Литература. 5 класс» в 2-х частях, В. П. Полухиной, В.Я.Коровиной и др. (М.: Просвещение, 2017).</w:t>
      </w:r>
    </w:p>
    <w:p>
      <w:pPr>
        <w:pStyle w:val="Normal"/>
        <w:spacing w:lineRule="auto" w:line="36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1134"/>
        <w:gridCol w:w="1134"/>
        <w:gridCol w:w="1134"/>
        <w:gridCol w:w="226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русской литературы XVIII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ая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369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3701"/>
                              <w:gridCol w:w="1560"/>
                              <w:gridCol w:w="1276"/>
                              <w:gridCol w:w="1622"/>
                              <w:gridCol w:w="131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плану 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и ее роль в духовной жизни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фольклор. Малые жанры фолькло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й фолькло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как особый жанр фолькл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аревна-лягушка» - встреча с волшебной сказк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ая мораль в характерах и поступк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-царевич – победитель житейских невзгод. Животные-помощн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ый характер формул волшебной сказ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ван – крестьянский сын и чудо-юдо». Волшебная богатырская сказка геро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сюжета сказки. Нравственное превосходство главного геро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о животных «Журавль и цапля». Бытовая сказка «Солдатская шинель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никновение древнерусской литерат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весть временных лет». «Подвиг отрока-киевлянина и хитрость воеводы Претич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виг отрока-киевлянина и хитрость воеводы Претич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Ломоносов «Случились вместе два Астронома в пиру…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басни. Басня как литературный жан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Крылов. Слово о баснописце. Басня «Волк на псарн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Крылов. Басни «Ворона и Лисица», «Свинья под дубом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Жанр басни. Повествование и мораль в басн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ч Басенный мир Ивана Андреевича Крыло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А.Жуковский – сказочник. Сказка «Спящая царев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пящая царевна». Сходные и различные черты сказки Жуковского и народной сказ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ада В.А.Жуковского «Кубок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берт Льюис Стивенсон. Баллада «Вересковый м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. Слово о поэте. Стихотворение «Няне». «У лукоморья…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. «Сказка о мертвой царевне и о семи богатырях». Борьба добрых и злых си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Стихотворная и прозаическая речь. Ритм, рифма, строф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и царевны. Народная мораль, нравствен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Королевич  Елисей. Победа добра над зл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ч Сказки А.С.Пушкина. Поэма «Руслан и Людми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оний Погорельский. Страницы биографии. Сказка «Черная курица, или Подземные жител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нтастическое и достоверно-реальное в сказке Нравоучительное содерж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Лермонтов. Слово о поэте. Стихотворение «Бородино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простого солдата – защитника Родины в стихотворении «Бородино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Гоголь. Слово о поэте. Сюжет повести «Заколдованное место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ьное и фантастическое в сюжете пове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Гоголь «Вечера на хуторе близ Диканьк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    № 1по произведениям 1-ой половины 19 ве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Есть женщины в русских селеньях…» - отрывок из поэмы «Мороз, Красный но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детства в стихотворении «Крестьянские дет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С.Тургенев. Слово о писателе. История создания рассказа «Муму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отношений Герасима и Татьяны. Герасим и его окруж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асим и Муму. Счастливый го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ада каморки Герасима. Прощание с Мум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Духовные и нравственные качества Герасима – сила, достоинство, сострадание, великодушие, трудолюб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р Анализ сочинений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Фет. Слово о поэте. Стихотворение «Весенний дождь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. Рассказ-быль «Кавказский пленник». Сюжет рассказ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н и Костылин – два разных характера, две разные судьб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ная дружба Жилина и Дин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 Краткость и выразительность языка рассказ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Как работать над сочинением «Жилин и Костылин: разные судьб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Чехов. Слово о писателе. «Хирург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/ч. Юмор и сатира в творчестве А.П.Чех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разы природы в русской поэзии. Образ весны. Ф.И.Тютчев, А.Н.Плещеев. Образ лета. И.С.Никитин, Ф.И.Тютчев. (Проек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Образы русской природы в поэзии. Рифма, ритм. 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1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Бунин: страницы биографии. Рассказ «Косц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Г.Короленко. Слово о писателе. «В дурном обществ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сть. Сюжет и композиция повести            «В дурном обществ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ь Васи к правде и добр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«Кукла» - кульминация повести. Простота и выразительность языка пове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р Путь Васи к правде и добру. Обучение работе над сочинени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А.Есенин. Слово о поэте. Образ родного дома в стихах Есен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Стихотворение                 «С добрым утром!». Самостоятельная работа «Картинки из моего детств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П.Бажов. Рассказ о жизни и творчестве писателя. «Медной горы Хозяй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 сказа. Реальность и фантастика в сказ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ч «Малахитовая шкатулка». Сказы П.П.Баж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Г.Паустовский: страницы биографии. Сказка «Теплый хлеб». Герои сказ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равственные уроки сказки «Теплый хлеб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Г.Паустовский. Рассказ «Заячьи лап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Умение видеть необычное в обычном. Лиризм описаний. К.Г.Паустовского «Теплый хлеб.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Я.Маршак. Слово о писателе. Пьеса-сказка С.Я.Маршака «Двенадцать месяце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ожительные и отрицательные герои. Художественные особенности пьесы-сказки. (Проек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ы и жанры литературы. Герои пьесы-сказки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Платонов. Слово о писателе. Маленький мечтатель Андрея Платонова в рассказе «Никит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как борьба добра и зла. Тема человеческого труда в рассказе «Никит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Астафьев: детство писателя. «Васюткино озеро» Сюжет рассказа, его геро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природа в рассказ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/р. Сочинение « Тайга, наша кормилица, хлипких не любит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тическая летопись Великой Отечественной войны. А.Т.Твардовский. «Рассказ танкист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г бойцов крепости-героя Бреста. К.М.Симонов. «Майор привез мальчишку на лафете…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.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ая Отечественная война в жизни моей семь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ения И.А.Бунина. «Помню – долгий зимний вечер…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а В.М.Васнецова «Аленушка». А.А.Прокофьев «Аленушка» («Пруд заглохший весь в зеленой ряске…»). Д.Б.Кедрин «Аленушка» («Стойбище осеннего тумана.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М.Рубцов. «Родная деревня». Дон-Амина- до. «Города и год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ша Черный. Рассказы «Кавказский пленник», «Игорь-Робинзон». Юм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ч Стихотворения-шутки. Ю.Ч. Ким. «Рыба-кит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эль Дефо. Слово о писателе. «Робинзон Круз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.К.Андерсен и его сказочный мир. Сказка «Снежная королев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а мира сказки «Снежная короле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ч Писатели-сказочники и их геро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 Твен. Слово о писателе. «Приключения Тома Сойера». Жизнь и заботы Тома Сой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м Сойер и его друзь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к Лондон. Трудная, но интересная жизнь (слово о писателе). «Сказание о Ки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зученного материале за курс 5 к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     № 2 по курсу литературы 20  ве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-10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 года. Рекомендации на лет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841.9pt;mso-wrap-distance-left:9pt;mso-wrap-distance-right:9pt;mso-wrap-distance-top:0pt;mso-wrap-distance-bottom:0pt;margin-top:8.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3701"/>
                        <w:gridCol w:w="1560"/>
                        <w:gridCol w:w="1276"/>
                        <w:gridCol w:w="1622"/>
                        <w:gridCol w:w="131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лану 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и ее роль в духовной жизни человека и об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фольклор. Малые жанры фолькло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фолькло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как особый жанр фолькл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аревна-лягушка» - встреча с волшебной сказк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ая мораль в характерах и поступк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-царевич – победитель житейских невзгод. Животные-помощн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ый характер формул волшебной сказ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ван – крестьянский сын и чудо-юдо». Волшебная богатырская сказка героического содерж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сюжета сказки. Нравственное превосходство главного геро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о животных «Журавль и цапля». Бытовая сказка «Солдатская шинель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никновение древнерусской литератур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весть временных лет». «Подвиг отрока-киевлянина и хитрость воеводы Претич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виг отрока-киевлянина и хитрость воеводы Претич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В.Ломоносов «Случились вместе два Астронома в пиру…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басни. Басня как литературный жан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Крылов. Слово о баснописце. Басня «Волк на псарн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Крылов. Басни «Ворона и Лисица», «Свинья под дубом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Жанр басни. Повествование и мораль в басн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ч Басенный мир Ивана Андреевича Крыло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А.Жуковский – сказочник. Сказка «Спящая царевн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пящая царевна». Сходные и различные черты сказки Жуковского и народной сказ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ада В.А.Жуковского «Кубок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ерт Льюис Стивенсон. Баллада «Вересковый ме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. Слово о поэте. Стихотворение «Няне». «У лукоморья…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. «Сказка о мертвой царевне и о семи богатырях». Борьба добрых и злых си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Стихотворная и прозаическая речь. Ритм, рифма, строф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ники царевны. Народная мораль, нравствен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Королевич  Елисей. Победа добра над зл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ч Сказки А.С.Пушкина. Поэма «Руслан и Людми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ий Погорельский. Страницы биографии. Сказка «Черная курица, или Подземные жител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нтастическое и достоверно-реальное в сказке Нравоучительное содерж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Лермонтов. Слово о поэте. Стихотворение «Бородино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простого солдата – защитника Родины в стихотворении «Бородино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Гоголь. Слово о поэте. Сюжет повести «Заколдованное место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ьное и фантастическое в сюжете пове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Гоголь «Вечера на хуторе близ Диканьк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    № 1по произведениям 1-ой половины 19 ве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Есть женщины в русских селеньях…» - отрывок из поэмы «Мороз, Красный но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детства в стихотворении «Крестьянские дет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С.Тургенев. Слово о писателе. История создания рассказа «Муму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отношений Герасима и Татьяны. Герасим и его окруж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асим и Муму. Счастливый го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ада каморки Герасима. Прощание с Мум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Духовные и нравственные качества Герасима – сила, достоинство, сострадание, великодушие, трудолюб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р Анализ сочинений. Работа над ошибк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Фет. Слово о поэте. Стихотворение «Весенний дождь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. Рассказ-быль «Кавказский пленник». Сюжет рассказ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н и Костылин – два разных характера, две разные судьб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ная дружба Жилина и Дин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 Краткость и выразительность языка рассказ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Как работать над сочинением «Жилин и Костылин: разные судьб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Чехов. Слово о писателе. «Хирургия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/ч. Юмор и сатира в творчестве А.П.Чех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разы природы в русской поэзии. Образ весны. Ф.И.Тютчев, А.Н.Плещеев. Образ лета. И.С.Никитин, Ф.И.Тютчев. (Проек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Образы русской природы в поэзии. Рифма, ритм. Анализ стихотвор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Бунин: страницы биографии. Рассказ «Косц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Г.Короленко. Слово о писателе. «В дурном обществ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сть. Сюжет и композиция повести            «В дурном обществ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ь Васи к правде и добр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«Кукла» - кульминация повести. Простота и выразительность языка пове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р Путь Васи к правде и добру. Обучение работе над сочинени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А.Есенин. Слово о поэте. Образ родного дома в стихах Есен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Стихотворение                 «С добрым утром!». Самостоятельная работа «Картинки из моего детств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П.Бажов. Рассказ о жизни и творчестве писателя. «Медной горы Хозяй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 сказа. Реальность и фантастика в сказ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ч «Малахитовая шкатулка». Сказы П.П.Баж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Г.Паустовский: страницы биографии. Сказка «Теплый хлеб». Герои сказ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ые уроки сказки «Теплый хлеб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Г.Паустовский. Рассказ «Заячьи лап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 Умение видеть необычное в обычном. Лиризм описаний. К.Г.Паустовского «Теплый хлеб.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Я.Маршак. Слово о писателе. Пьеса-сказка С.Я.Маршака «Двенадцать месяцев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ложительные и отрицательные герои. Художественные особенности пьесы-сказки. (Проек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ы и жанры литературы. Герои пьесы-сказки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Платонов. Слово о писателе. Маленький мечтатель Андрея Платонова в рассказе «Никит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как борьба добра и зла. Тема человеческого труда в рассказе «Никит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Астафьев: детство писателя. «Васюткино озеро» Сюжет рассказа, его геро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3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природа в рассказ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/р. Сочинение « Тайга, наша кормилица, хлипких не любит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ическая летопись Великой Отечественной войны. А.Т.Твардовский. «Рассказ танкист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г бойцов крепости-героя Бреста. К.М.Симонов. «Майор привез мальчишку на лафете…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/р. 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ая Отечественная война в жизни моей семь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отворения И.А.Бунина. «Помню – долгий зимний вечер…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а В.М.Васнецова «Аленушка». А.А.Прокофьев «Аленушка» («Пруд заглохший весь в зеленой ряске…»). Д.Б.Кедрин «Аленушка» («Стойбище осеннего тумана.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М.Рубцов. «Родная деревня». Дон-Амина- до. «Города и год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ша Черный. Рассказы «Кавказский пленник», «Игорь-Робинзон». Юм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ч Стихотворения-шутки. Ю.Ч. Ким. «Рыба-кит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эль Дефо. Слово о писателе. «Робинзон Круз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.К.Андерсен и его сказочный мир. Сказка «Снежная королев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а мира сказки «Снежная королев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ч Писатели-сказочники и их геро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 Твен. Слово о писателе. «Приключения Тома Сойера». Жизнь и заботы Тома Сой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 Сойер и его друзь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к Лондон. Трудная, но интересная жизнь (слово о писателе). «Сказание о Ки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зученного материале за курс 5 к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     № 2 по курсу литературы 20  ве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-10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внеклассного чт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 года. Рекомендации на лет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5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425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2">
    <w:name w:val=" Знак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1"/>
    <w:qFormat/>
    <w:rPr/>
  </w:style>
  <w:style w:type="character" w:styleId="C6">
    <w:name w:val="c6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 1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31">
    <w:name w:val="Основной текст (3)_"/>
    <w:basedOn w:val="Style11"/>
    <w:qFormat/>
    <w:rPr>
      <w:sz w:val="21"/>
      <w:szCs w:val="21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0" w:after="0"/>
      <w:jc w:val="both"/>
    </w:pPr>
    <w:rPr>
      <w:sz w:val="21"/>
      <w:szCs w:val="21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0:00Z</dcterms:created>
  <dc:creator>stavropol</dc:creator>
  <dc:description/>
  <cp:keywords/>
  <dc:language>en-US</dc:language>
  <cp:lastModifiedBy>Windows User</cp:lastModifiedBy>
  <cp:lastPrinted>2019-05-17T12:27:00Z</cp:lastPrinted>
  <dcterms:modified xsi:type="dcterms:W3CDTF">2019-10-20T20:58:00Z</dcterms:modified>
  <cp:revision>51</cp:revision>
  <dc:subject/>
  <dc:title>Государственное бюджетное общеобразовательное учреждение Самарской области средняя общеобразовательная школа пос</dc:title>
</cp:coreProperties>
</file>