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п. Бурный»</w:t>
      </w:r>
    </w:p>
    <w:p>
      <w:pPr>
        <w:pStyle w:val="Normal"/>
        <w:jc w:val="center"/>
        <w:rPr/>
      </w:pPr>
      <w:r>
        <w:rPr/>
        <w:t>Энгельс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учебному предмету «История России и Новая история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ля учащихся 9 класса 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азовый уровень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9 – 2020 учебный год</w:t>
      </w:r>
    </w:p>
    <w:p>
      <w:pPr>
        <w:pStyle w:val="Normal"/>
        <w:shd w:fill="FFFFFF" w:val="clear"/>
        <w:ind w:left="2862" w:firstLine="678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/>
      </w:pPr>
      <w:r>
        <w:rPr/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Мустафенова Менслу Айдынгалиевна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 перво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lang w:val="en-US"/>
        </w:rPr>
        <w:t>I</w:t>
      </w:r>
      <w:r>
        <w:rPr/>
        <w:t>. О</w:t>
      </w:r>
      <w:r>
        <w:rPr>
          <w:bCs/>
        </w:rPr>
        <w:t xml:space="preserve">жидаемые образовательные результаты </w:t>
      </w:r>
      <w:r>
        <w:rPr/>
        <w:t>в рамках ГОС.</w:t>
      </w:r>
    </w:p>
    <w:p>
      <w:pPr>
        <w:pStyle w:val="ListParagraph"/>
        <w:shd w:fill="FFFFFF" w:val="clear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 образовательным стандартом 2004 года и примерной программой основного общего образования по истории возникла необходимость в разработке вариативных подходов к составлению учебной программы предмета «История России» и «Всеобщая история»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 В данном случае целесообразно объединё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) и др. в количестве 68 часов в учебном году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изучения истории в 9-х классах</w:t>
      </w:r>
      <w:r>
        <w:rPr>
          <w:rFonts w:cs="Times New Roman" w:ascii="Times New Roman" w:hAnsi="Times New Roman"/>
          <w:sz w:val="24"/>
          <w:szCs w:val="24"/>
        </w:rPr>
        <w:t xml:space="preserve"> - образование, развитие и воспитание личности школьника, способного к самоидентификации и определению своих ценностей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зучения курса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в XX веке в социальной, экономической, политической, духовной и нравственной сферах при особом внимании к месту и роли России во всемирно- историческом процессе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обществ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</w:t>
      </w:r>
      <w:r>
        <w:rPr/>
        <w:t>Курс по истории в 9 классах является базовым по отбору и изложению исторического материала и в связи с этим характеризуется следующими особенностями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ельное внимание уделено системности и сбалансированности содержания материала. Это выражается в обращении ко всем аспектам истории: экономике, социальной и политической истории, международным отношениям, истории культуры, повседневной жизни и др. Устанавливаются рамочные пропорции в соотношении отечественной и всеобщей истории. Большее время отводится на изучение истории России. Наряду с прочими основаниями при этом учитывается то обстоятельство, что именно по курсу отечественной истории проводятся выпускные школьные экзамены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лендарно-тематическом планировании не предписывается следование какой-либо единственной исторической доктрине. Предполагается, что в школьном курсе может эффективно использоваться познавательный потенциал принятых в современной исторической науке цивилизационного, культурологического и формационного подходов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бор  содержания курсов «История России» и «Всеобщая история» осуществляется в соответствии с комплексом исторических и дидактических требований. Для основной школы речь идёт о совокупности ключевых фактов и понятий отечественной и всеобщей истории, а также элементов методологических и оценочных знаний. При этом учитываются возрастные возможности и собственный социальный опыт учащихся 9 классов. Значительное место отводится материалу, служащему выработке у подростков среднего возраста эмоционально- ценностного отношения к событиям и людям, формированию гражданской позиции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сокращением учебных часов и объединением тем по всеобщей истории, учителям рекомендовано использовать такие приёмы и методы, как обзорные лекции, самостоятельная работа учащихся, защита творческих работ в виде рефератов и презентаци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А.А. Данилов, Л.Г. Косулина, М.: Просвещение, 2010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Л.Н. Алексашкина. М.: Мнемозина. 2009.</w:t>
      </w:r>
    </w:p>
    <w:p>
      <w:pPr>
        <w:pStyle w:val="Normal"/>
        <w:shd w:fill="FFFFFF" w:val="clear"/>
        <w:jc w:val="both"/>
        <w:rPr/>
      </w:pPr>
      <w:r>
        <w:rPr/>
        <w:t xml:space="preserve">При освоении содержания курса отечественной и зарубежной истории в </w:t>
      </w:r>
      <w:r>
        <w:rPr>
          <w:b/>
          <w:i/>
        </w:rPr>
        <w:t>9 классе старшеклассники должны научиться следующим видам деятельности и умениям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Хронологические знания и умения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даты и хронологические рамки значительных событий и процессов, их этапы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хронологические и синхронистические таблицы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Знание фактов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сто, обстоятельства, участников, результаты важнейших исторических событий;</w:t>
      </w:r>
    </w:p>
    <w:p>
      <w:pPr>
        <w:pStyle w:val="Normal"/>
        <w:shd w:fill="FFFFFF" w:val="clear"/>
        <w:jc w:val="both"/>
        <w:rPr/>
      </w:pPr>
      <w:r>
        <w:rPr>
          <w:i/>
        </w:rPr>
        <w:t>Описание (реконструкция</w:t>
      </w:r>
      <w:r>
        <w:rPr/>
        <w:t>)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(устно и письменно) об исторических событиях, их участниках;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иографическую справку, характеристику деятельности исторической личности;</w:t>
      </w:r>
    </w:p>
    <w:p>
      <w:pPr>
        <w:pStyle w:val="ListParagraph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, объяснение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единичные исторические факты и общие явления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следовательность возникновения и развития исторических явлений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сторические события и явления: а) по указанному признаку, б) определяя основания самостоятельно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, значение важнейших исторических понятий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уждение о причинно-следственных связях исторических событий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в чём состояли мотивы, цели и результаты деятельности отдельных людей в истории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Версии, оценки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оценки событий и личностей, приводимые в учебной литератур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лагаемые исторические версии и оценки, выявляя сходство и различи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е о подходах и критериях, лежащих в основе отдельных версий и оценок, представленных в учебной и популярной литератур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(аргументировать) свое отношение к наиболее значительным событиям и личностям в истории, их оценке в литературе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Работа с источниками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 с опорой на легенду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необходимой информации в одном или нескольких источника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уждение о назначении, ценности источник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зиции, взгляды автора источник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анные разных источников, выявлять сходство и различия.</w:t>
      </w:r>
    </w:p>
    <w:p>
      <w:pPr>
        <w:pStyle w:val="Normal"/>
        <w:shd w:fill="FFFFFF" w:val="clear"/>
        <w:jc w:val="both"/>
        <w:rPr/>
      </w:pPr>
      <w:r>
        <w:rPr>
          <w:rStyle w:val="FontStyle35"/>
          <w:b/>
          <w:iCs/>
          <w:sz w:val="24"/>
        </w:rPr>
        <w:t>Владеть компетенциями</w:t>
      </w:r>
      <w:r>
        <w:rPr>
          <w:rStyle w:val="FontStyle35"/>
          <w:iCs/>
          <w:sz w:val="24"/>
        </w:rPr>
        <w:t xml:space="preserve">: </w:t>
      </w:r>
      <w:r>
        <w:rPr>
          <w:rStyle w:val="FontStyle34"/>
          <w:sz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стории России. 6-9 классы. Авторы: А.А. Данилов, Л.Г. Косулина, М.: Просвещение, 2009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Всеобщей истори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 Л.Н. Алексашкина. М.: Мнемозина. 200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lang w:val="en-US"/>
        </w:rPr>
        <w:t>II</w:t>
      </w:r>
      <w:r>
        <w:rPr/>
        <w:t>. У</w:t>
      </w:r>
      <w:r>
        <w:rPr>
          <w:lang w:eastAsia="zh-CN"/>
        </w:rPr>
        <w:t>чебно-тематический пла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2 часа в неделю)</w:t>
      </w:r>
    </w:p>
    <w:p>
      <w:pPr>
        <w:pStyle w:val="Normal"/>
        <w:jc w:val="center"/>
        <w:rPr/>
      </w:pPr>
      <w:r>
        <w:rPr/>
        <w:t>68 часов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А.А. Данилов, Л.Г. Косулина, М.: Просвещение, 201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Л.Н. Алексашкина. М.: Мнемозина. 200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080"/>
        <w:gridCol w:w="1041"/>
        <w:gridCol w:w="1119"/>
        <w:gridCol w:w="1543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ы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</w:t>
            </w:r>
          </w:p>
          <w:p>
            <w:pPr>
              <w:pStyle w:val="Normal"/>
              <w:jc w:val="center"/>
              <w:rPr/>
            </w:pPr>
            <w:r>
              <w:rPr/>
              <w:t>(практикумы)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(т/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История России (40 часов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Раздел 1. Россия на рубеже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 xml:space="preserve">Раздел 2. Великая российская революция. 1917 – 1921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Раздел 3. СССР на путях строительства нов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Великая Отечественная война. 1941 – 194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СССР в 1945 – 1953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6. СССР в 1953 г. – середине 6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7. СССР в середине 60-х – середине 80-х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 xml:space="preserve">Раздел 8. Перестройка в СССР (1985 – 1991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9. 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Всеобщая история.(28 часов).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Мир в первой половине 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I</w:t>
      </w:r>
      <w:r>
        <w:rPr/>
        <w:t>. Календарно-тематический пл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история, 9 класс</w:t>
      </w:r>
    </w:p>
    <w:p>
      <w:pPr>
        <w:pStyle w:val="Normal"/>
        <w:widowControl w:val="false"/>
        <w:ind w:left="300" w:hanging="0"/>
        <w:jc w:val="center"/>
        <w:rPr/>
      </w:pPr>
      <w:r>
        <w:rPr/>
        <w:t>(2 часа в неделю)</w:t>
      </w:r>
    </w:p>
    <w:p>
      <w:pPr>
        <w:pStyle w:val="Normal"/>
        <w:jc w:val="center"/>
        <w:rPr>
          <w:bCs/>
        </w:rPr>
      </w:pPr>
      <w:r>
        <w:rPr>
          <w:bCs/>
        </w:rPr>
        <w:t>68 часов</w:t>
      </w:r>
    </w:p>
    <w:p>
      <w:pPr>
        <w:pStyle w:val="Normal"/>
        <w:jc w:val="center"/>
        <w:rPr>
          <w:bCs/>
        </w:rPr>
      </w:pPr>
      <w:r>
        <w:rPr>
          <w:bCs/>
        </w:rPr>
        <w:t>УМК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А.А. Данилов, Л.Г. Косулина, М.: Просвещение, 201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Л.Н. Алексашкина. М.: Мнемозина. 2009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8"/>
        <w:gridCol w:w="1561"/>
        <w:gridCol w:w="2126"/>
        <w:gridCol w:w="2268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ов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 уро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тировка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История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Россия на рубеже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(8часов)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российское общество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траны. Общественно – политическое развитие России в 1894 – 1904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Русско – японская война 1904 – 1905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. Реформы политической систе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07 – 1914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ребряного 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еликая российская революция. 1917 – 1921 гг. (6 часов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. Россия весной – летом 191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. Начало Гражданской вой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ах Гражданской вой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красных и белых. Экономический и политический кризис начала 20-х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От истоков кризиса - к великим потрясениям (тест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ССР на путях строительства нового общества (7 часов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эпу. Образование Союза Советских Социалистических Республи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в 20-е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20-е гг. Духовная жизнь в 20-е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. Коллективизация сельского хозяй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в 30-е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30-е гг. Внешняя политика СССР в 30-е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Становление советского государства и общества (тест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Великая Отечественная война. 1941 – 1945 гг. (4часа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. Начало Великой Отечественной вой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е наступление 1942 г. и предпосылки коренного перело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Великой Отечественной войне. Коренной перелом в ходе Великой Отечественной вой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ССР в борьбе с немецком фашизмом. СССР на завершающем этапе Второй мировой вой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ССР в 1945 – 1953 гг. (2часа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. Политическое развит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и культура. Внешняя полит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СССР в 1953 г. – середине 60-х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(3 часа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литической системы. Экономика СССР в 1953 – 1964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. Политика мирного сосуществования: успехи и противореч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СССР в 1941-1964 гг. в форме ГИА (ОГЭ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СССР в середине 60-х – середине 80-х гг. (3 часа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политического. Экономика «развитого социализм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середине 60-х – середине – 80-х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Перестройка в СССР (1985 – 1991). (2 часа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олитической системы: цели, этапы, итоги. Экономические реформы 1985 – 1991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: достижения и издержки. Внешняя политика СССР в 1985 – 1991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9. Россия в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 (5часов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. Политическая жизнь в 1992 – 1999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. Строительство обновлённой Федер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политическое положение и внешняя политика России. 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овторительно - обобщающий урок по теме «Годы реформ. Достижения и потери. Тестирование с элементами заданий ГИ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Итоговое комплексное повторение в форме ОГ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Всеобщая истор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МИР В ПЕРВ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5 часов)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В начале 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Страны Европы и СШ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Страны Европы и СШ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Страны Азии и Латинской Америки в начале </w:t>
            </w:r>
            <w:r>
              <w:rPr>
                <w:lang w:val="en-US"/>
              </w:rPr>
              <w:t>XX</w:t>
            </w: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Первая мировая вой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Новая карта Европы. Версальская систе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Революционные события 1918 – начала 1920-х годов в Европ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Зарождение фашизма и нац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Страны Европы и США в 1924 – 1939 годах.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Страны Европы и США в 1924 – 1939 годах.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Развитие культуры в 1920 – 1930-е г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Международные отношения в 1920 – 1930-е г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Вторая мировая вой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Вторая мировая вой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Повторительно-обобщающий урок: «Мир в 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» (тест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 ВЕКА (13 часов)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Время переме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Соединённые Штаты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Страны Западной Европы: послевоенное устройст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Западная Европа: ответы  на вызовы време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Страны Восточной Европы в 1945 – 1970-е г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Новая ситуация в Восточной Европ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Страны Азии и Африки: освобождение и выбор путей разви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>Страны Азии и Африки: освобождение и выбор путей разви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Страны Латинской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: реформы и револю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Развитие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Международные отношен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XX</w:t>
            </w:r>
            <w:r>
              <w:rPr/>
              <w:t xml:space="preserve"> в </w:t>
            </w:r>
            <w:r>
              <w:rPr>
                <w:lang w:val="en-US"/>
              </w:rPr>
              <w:t>XXI</w:t>
            </w:r>
            <w:r>
              <w:rPr/>
              <w:t xml:space="preserve">  ве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/>
              <w:t xml:space="preserve">Повторительно-обобщающий урок:  «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». (тест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6"/>
    </w:rPr>
  </w:style>
  <w:style w:type="character" w:styleId="FontStyle38">
    <w:name w:val="Font Style38"/>
    <w:qFormat/>
    <w:rPr>
      <w:rFonts w:ascii="Times New Roman" w:hAnsi="Times New Roman" w:cs="Times New Roman"/>
      <w:b/>
      <w:spacing w:val="10"/>
      <w:sz w:val="18"/>
    </w:rPr>
  </w:style>
  <w:style w:type="character" w:styleId="FontStyle27">
    <w:name w:val="Font Style27"/>
    <w:qFormat/>
    <w:rPr>
      <w:rFonts w:ascii="Times New Roman" w:hAnsi="Times New Roman" w:cs="Times New Roman"/>
      <w:i/>
      <w:spacing w:val="10"/>
      <w:sz w:val="18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36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2:00:00Z</dcterms:created>
  <dc:creator>user</dc:creator>
  <dc:description/>
  <cp:keywords/>
  <dc:language>en-US</dc:language>
  <cp:lastModifiedBy>Windows User</cp:lastModifiedBy>
  <dcterms:modified xsi:type="dcterms:W3CDTF">2019-11-03T17:55:00Z</dcterms:modified>
  <cp:revision>4</cp:revision>
  <dc:subject/>
  <dc:title/>
</cp:coreProperties>
</file>