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п. Бурный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165735</wp:posOffset>
            </wp:positionV>
            <wp:extent cx="6591935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7"/>
          <w:sz w:val="42"/>
          <w:szCs w:val="42"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учебному предмету «История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для учащихся 7 класса 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базовый уровень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9 – 2020 учебный год</w:t>
      </w:r>
    </w:p>
    <w:p>
      <w:pPr>
        <w:pStyle w:val="Normal"/>
        <w:shd w:fill="FFFFFF" w:val="clear"/>
        <w:spacing w:lineRule="auto" w:line="240" w:before="0" w:after="0"/>
        <w:ind w:left="2862" w:firstLine="67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8"/>
          <w:szCs w:val="28"/>
        </w:rPr>
        <w:t>Мустафенова Менслу Айдынгалиевна,</w:t>
      </w:r>
    </w:p>
    <w:p>
      <w:pPr>
        <w:pStyle w:val="Normal"/>
        <w:spacing w:lineRule="auto" w:line="240"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учитель  первой</w:t>
      </w:r>
    </w:p>
    <w:p>
      <w:pPr>
        <w:pStyle w:val="Normal"/>
        <w:spacing w:lineRule="auto" w:line="240"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  <w:lang w:eastAsia="zh-CN"/>
        </w:rPr>
        <w:t>Планируемые результаты освоения учебного</w:t>
      </w:r>
      <w:r>
        <w:rPr>
          <w:bCs/>
          <w:sz w:val="28"/>
          <w:szCs w:val="28"/>
        </w:rPr>
        <w:t xml:space="preserve"> предмета.</w:t>
      </w:r>
    </w:p>
    <w:p>
      <w:pPr>
        <w:pStyle w:val="ListParagraph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Рабочая программа по обществознанию составлена на основе:</w:t>
      </w:r>
    </w:p>
    <w:p>
      <w:pPr>
        <w:pStyle w:val="ListParagraph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ундаментального ядра содержания общего образования;</w:t>
      </w:r>
    </w:p>
    <w:p>
      <w:pPr>
        <w:pStyle w:val="ListParagraph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</w:p>
    <w:p>
      <w:pPr>
        <w:pStyle w:val="ListParagraph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ной программы основного общего образования по обществознанию как инвариантной (обязательной) части учебного курса;</w:t>
      </w:r>
    </w:p>
    <w:p>
      <w:pPr>
        <w:pStyle w:val="ListParagraph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Структура и содержание рабочей программы соответствуют требованиям федерального государственного образовательного стандарта основного общего образования.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ListParagraph"/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 ориентирована  на УМК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программа по всеобщей истории 7 класс. Автор А.Я. Юдовская, П.А. Баранова, Л.М. Ванюшкина. М. Просвещение, 2014 г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программа по «История России 6-10 кл.» под редакцией Н.М. Арсентьев, А.А. Данилов, И.В. Курукин, А.Я. Токарева - М.: Просвещение, 2014 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sz w:val="24"/>
          <w:szCs w:val="24"/>
        </w:rPr>
        <w:t xml:space="preserve">Н.М. Арсентьев, А.А. Данилов, И.В. Курукин, А.Я. Токарева «История Росси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до серед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» - М. «Просвещение», 2017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68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.Я. Юдовской, П.А. Баранова, Л.М. Ванюшкиной Всеобщая история. История нового времени   1500-1800 годах» -М., Просвещение, 2017 г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 тетрад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6" w:hanging="360"/>
        <w:jc w:val="both"/>
        <w:rPr/>
      </w:pPr>
      <w:r>
        <w:rPr>
          <w:sz w:val="24"/>
          <w:szCs w:val="24"/>
        </w:rPr>
        <w:t>А.Я. Юдовской, П.А. Баранова, Л.М. Ванюшкиной Всеобщая история. История нового времени   1500-1800 годах».Часть 1,2 -М., Просвещение, 2017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sz w:val="24"/>
          <w:szCs w:val="24"/>
        </w:rPr>
        <w:t xml:space="preserve">А.А. Данилов, Л.Г. Косулина, А.В. Лукутин, Л.А. Соколова И.В. «История России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до серед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»» - М. «Просвещение», 2017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грамма составлена исходя из следующих </w:t>
      </w:r>
      <w:r>
        <w:rPr>
          <w:b/>
          <w:i/>
          <w:sz w:val="24"/>
          <w:szCs w:val="24"/>
        </w:rPr>
        <w:t>целей обучения истории</w:t>
      </w:r>
      <w:r>
        <w:rPr>
          <w:sz w:val="24"/>
          <w:szCs w:val="24"/>
        </w:rPr>
        <w:t xml:space="preserve"> в рамках федерального государственного образовательного стандарта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сновного) общего образования в основной школе: 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истории в основной школе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организации  деятельности учащихся на уроке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</w:t>
      </w:r>
      <w:r>
        <w:rPr>
          <w:rFonts w:cs="Times New Roman" w:ascii="Times New Roman" w:hAnsi="Times New Roman"/>
          <w:bCs/>
          <w:sz w:val="24"/>
          <w:szCs w:val="24"/>
        </w:rPr>
        <w:t>ронтальная, групповая (парная), группы сменного состава, индивидуальная, коллектив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Основными формами организации учебных занятий являются </w:t>
      </w:r>
      <w:r>
        <w:rPr>
          <w:sz w:val="24"/>
          <w:szCs w:val="24"/>
        </w:rPr>
        <w:t>познавательные уроки, викторины, уроки-экскурсии в прошлое, комбинированные уроки,</w:t>
      </w:r>
      <w:r>
        <w:rPr>
          <w:bCs/>
          <w:sz w:val="24"/>
          <w:szCs w:val="24"/>
        </w:rPr>
        <w:t xml:space="preserve"> практикумы, сюжетно-</w:t>
      </w:r>
      <w:r>
        <w:rPr>
          <w:sz w:val="24"/>
          <w:szCs w:val="24"/>
        </w:rPr>
        <w:t>ролевые игры, дискуссии.</w:t>
      </w:r>
    </w:p>
    <w:p>
      <w:pPr>
        <w:pStyle w:val="Heading2"/>
        <w:spacing w:lineRule="auto" w:line="240" w:before="0" w:after="0"/>
        <w:ind w:firstLine="567"/>
        <w:jc w:val="both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межуточная аттестация учащихся может  проводится в следующих формах: итоговая контрольная работа, собеседование, итоговый опрос, тестирование, защита рефератов и творческих работ, защита проектов и другие фор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Для достижения планируемых результатов учителем и обучающимися используются материальные и идеальные средства обучения. Материальные средства обучения: учебники и пособия, таблицы, модели, макеты, средства наглядности, учебно-технические средства, учебно-лабораторное оборудование, помещения, мебель, оборудование учебного кабинета, расписание занятий, другие материально-технические условия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деальные средства обучения – это те усвоенные ранее знания и умения, которые используют учителя и учащиеся для усвоения новых зна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е развития УУД лежит системно-деятельностный подход. В соответствии с ним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</w:t>
      </w:r>
    </w:p>
    <w:p>
      <w:pPr>
        <w:pStyle w:val="Style14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тельным технологиям, методам и приемам  деятельностного типа, которые применяются на учебных занятиях,  относятся:</w:t>
      </w:r>
    </w:p>
    <w:p>
      <w:pPr>
        <w:pStyle w:val="Style14"/>
        <w:numPr>
          <w:ilvl w:val="0"/>
          <w:numId w:val="4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диалогическая технология;</w:t>
      </w:r>
    </w:p>
    <w:p>
      <w:pPr>
        <w:pStyle w:val="Style14"/>
        <w:numPr>
          <w:ilvl w:val="0"/>
          <w:numId w:val="4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ценивания;</w:t>
      </w:r>
    </w:p>
    <w:p>
      <w:pPr>
        <w:pStyle w:val="Style14"/>
        <w:numPr>
          <w:ilvl w:val="0"/>
          <w:numId w:val="4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дуктивного чтения;</w:t>
      </w:r>
    </w:p>
    <w:p>
      <w:pPr>
        <w:pStyle w:val="Style14"/>
        <w:numPr>
          <w:ilvl w:val="0"/>
          <w:numId w:val="4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(учебное сотрудничество);</w:t>
      </w:r>
    </w:p>
    <w:p>
      <w:pPr>
        <w:pStyle w:val="Style14"/>
        <w:numPr>
          <w:ilvl w:val="0"/>
          <w:numId w:val="4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и проектная деятельность;</w:t>
      </w:r>
    </w:p>
    <w:p>
      <w:pPr>
        <w:pStyle w:val="Style14"/>
        <w:numPr>
          <w:ilvl w:val="0"/>
          <w:numId w:val="4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технологии и друг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любого умения проходит через этап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обретение первичного опыта и мотивац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учение теоретических знаний о новом способе (алгоритме) действ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Тренинг в применении установленного алгоритма, уточнение связей, самоконтроль и коррек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онтроль. Через эти же этапы должно пройти и формирование умения выполнять любое УУД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ое образование — мировоззренческий инстру</w:t>
        <w:softHyphen/>
        <w:t>мент, оно играет важную роль с точки зрения личностного развития и социализации учащихся, приобщения их к ми</w:t>
        <w:softHyphen/>
        <w:t>ровым культурным традициям, интеграции в исторически сложившееся многонациональное и многоконфессиональное сооб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курса всеобщей истории в 5—9 классах основыва</w:t>
        <w:softHyphen/>
        <w:t>ется на проблемно-хронологическом подходе с акцентом на со</w:t>
        <w:softHyphen/>
        <w:t>циализацию учащихся, которая осуществляется в процессе ре</w:t>
        <w:softHyphen/>
        <w:t>ализации воспитательных и развивающих задач. Современный учитель нацелен на необходимость преобразования традици</w:t>
        <w:softHyphen/>
        <w:t>онного процесса обучения в деятельностный, личностно зна</w:t>
        <w:softHyphen/>
        <w:t>чимый для уча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рограммы реализуются три основные функции истор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firstLine="5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ая, развивающая функция, обеспечиваю</w:t>
        <w:softHyphen/>
        <w:t>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firstLine="5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-политическая функция, состоящая в том, что история как наука, выявляя закономерности и тенденции развития общества, способствует формированию политическо</w:t>
        <w:softHyphen/>
        <w:t>го курса, предостерегает от субъективиз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firstLine="5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ззренческая функция, обеспечивающая форми</w:t>
        <w:softHyphen/>
        <w:t>рование представлений об обществе, общей картины мира на основе знания исторических фактов, процессов и 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ая программа обеспечивает возможность создания широкого образовательного пространства для ознакомления с эпохой, когда общество начало осознавать своё многообра</w:t>
        <w:softHyphen/>
        <w:t>зие. Образовательный стандарт по истории предусматривает также знакомство с всеобщей историей в контексте духов</w:t>
        <w:softHyphen/>
        <w:t>ного и культурного многообразия и тесного, разносторонне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курса по всеобщей истории конструируется на следующих принципа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историзма, рассматривающий все исторические факты, явления и события в их последовательности, взаимо</w:t>
        <w:softHyphen/>
        <w:t>связи и взаимообусловленности. Любое историческое явление изучается в динамике. Событие или личность не могут быть исследованы вне временных рамо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бъективности, основанный на фактах в их ис</w:t>
        <w:softHyphen/>
        <w:t>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оциального подхода предполагает рассмотре</w:t>
        <w:softHyphen/>
        <w:t>ние исторических процессов с учётом социальных интересов различных групп и слоев населения, отдельных личностей, различных форм их проявления в общест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альтернативности, предполагающий гипоте</w:t>
        <w:softHyphen/>
        <w:t>тическое, вероятностное осуществление того или иного собы</w:t>
        <w:softHyphen/>
        <w:t>тия, явления, процесса на основе анализа объективных реалий и возможностей. Действие принципа альтернативности позво</w:t>
        <w:softHyphen/>
        <w:t>ляет увидеть неиспользованные возможности в конкретном процессе, увидеть перспективные пут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отмеченными дидактическими принципами, со</w:t>
        <w:softHyphen/>
        <w:t>держание программы соответствует традиционным принципам: научности, актуальности, наглядности, обеспечения мотива</w:t>
        <w:softHyphen/>
        <w:t>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внутрикурсовых (в рамках целостного курса всеобщей истории), межкурсовых (с историей России) и межпредметных связей (обществознание, МХК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и сочетание всех принципов познания исто</w:t>
        <w:softHyphen/>
        <w:t>рии обеспечат строгую научность и достоверность в изучении исторического прошлого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right="-850" w:hanging="0"/>
        <w:jc w:val="both"/>
        <w:rPr/>
      </w:pPr>
      <w:r>
        <w:rPr>
          <w:sz w:val="24"/>
          <w:szCs w:val="24"/>
        </w:rPr>
        <w:t xml:space="preserve">Учебным планом школы на изучение истории в 7 классе предусмотрено 68 часов. Из них н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>всеобщую историю – 28 часов часов, Историю России - 40 часов. Курсы изучаю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результаты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и образования являются компетентности, за</w:t>
        <w:softHyphen/>
        <w:t>ключающиеся в сочетании знаний и умений, видов деятельно</w:t>
        <w:softHyphen/>
        <w:t>сти, приобретённых в процессе усвоения учебного содержания, а также способностей, личностных качеств и свойств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спользования приобретённых знаний и уме</w:t>
        <w:softHyphen/>
        <w:t>ний в практической деятельности и повседневной жизни про</w:t>
        <w:softHyphen/>
        <w:t>являются личностные качества, свойства и мировоззренческие установки учащихся, которые не подлежат контролю на уроке,  (в том числе понимание исторических причин и исторического значения событий и явлений современной жизни, использование знаний об историческом пути и традициях народов России и мира в общении с людьми другой культуры, национальной и религиозной принадлежности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ет иметь в виду, что предметная часть в результате проверяется на уровне индивидуальной аттестации обучающегося, а личностная часть изучается в ходе не персонифицированных процедур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28" w:leader="none"/>
        </w:tabs>
        <w:spacing w:lineRule="auto" w:line="240" w:before="0" w:after="0"/>
        <w:ind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02"/>
        <w:jc w:val="both"/>
        <w:rPr/>
      </w:pPr>
      <w:r>
        <w:rPr>
          <w:color w:val="000000"/>
          <w:sz w:val="24"/>
          <w:szCs w:val="24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Abstract1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едметн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 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</w:t>
      </w:r>
      <w:bookmarkStart w:id="0" w:name="_GoBack"/>
      <w:bookmarkEnd w:id="0"/>
      <w:r>
        <w:rPr>
          <w:sz w:val="24"/>
          <w:szCs w:val="24"/>
        </w:rPr>
        <w:t>развитие России и других стран в Новое время, сравнивать исторические ситуации и собы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ированный на учёбу выпускник 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С</w:t>
      </w:r>
      <w:r>
        <w:rPr>
          <w:bCs/>
          <w:sz w:val="28"/>
          <w:szCs w:val="28"/>
        </w:rPr>
        <w:t>одержание учебного предмета «Истор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left="300" w:hanging="0"/>
        <w:jc w:val="center"/>
        <w:rPr/>
      </w:pPr>
      <w:r>
        <w:rPr/>
        <w:t>(2 час в неделю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850" w:hanging="360"/>
        <w:jc w:val="both"/>
        <w:rPr/>
      </w:pPr>
      <w:r>
        <w:rPr>
          <w:sz w:val="24"/>
          <w:szCs w:val="24"/>
        </w:rPr>
        <w:t xml:space="preserve">Н.М. Арсентьев, А.А. Данилов, И.В. Курукин, А.Я. Токарева «История России </w:t>
        <w:tab/>
        <w:tab/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до  второй полов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» - М. «Просвещение», 2017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.Я. Юдовской, П.А. Баранова, Л.М. Ванюшкиной Всеобщая история. История нового времени   1500-1800 годах» -М., Просвещение,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1080"/>
        <w:gridCol w:w="1080"/>
        <w:gridCol w:w="1041"/>
        <w:gridCol w:w="1119"/>
        <w:gridCol w:w="1543"/>
      </w:tblGrid>
      <w:tr>
        <w:trPr>
          <w:trHeight w:val="2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работы (практикум)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/п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е работ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Arial Unicode M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1. Мир вначале Нов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2. Первые революции Нового времени. Международные отнош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Россия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мутное время. Россия при первых Романов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Arial Unicode MS"/>
                <w:b/>
                <w:b/>
                <w:sz w:val="24"/>
                <w:szCs w:val="24"/>
              </w:rPr>
            </w:pPr>
            <w:r>
              <w:rPr>
                <w:rFonts w:eastAsia="Batang;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b/>
                <w:b/>
                <w:sz w:val="24"/>
                <w:szCs w:val="24"/>
              </w:rPr>
            </w:pPr>
            <w:r>
              <w:rPr>
                <w:rFonts w:eastAsia="Batang;Arial Unicode MS"/>
                <w:b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b/>
                <w:b/>
                <w:sz w:val="24"/>
                <w:szCs w:val="24"/>
              </w:rPr>
            </w:pPr>
            <w:r>
              <w:rPr>
                <w:rFonts w:eastAsia="Batang;Arial Unicode MS"/>
                <w:b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Arial Unicode MS"/>
                <w:b/>
                <w:b/>
                <w:sz w:val="24"/>
                <w:szCs w:val="24"/>
              </w:rPr>
            </w:pPr>
            <w:r>
              <w:rPr>
                <w:rFonts w:eastAsia="Batang;Arial Unicode MS"/>
                <w:b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матическое планирование предмета истории, 7 класс</w:t>
      </w:r>
    </w:p>
    <w:p>
      <w:pPr>
        <w:pStyle w:val="ListParagraph"/>
        <w:spacing w:lineRule="auto" w:line="240" w:before="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К:</w:t>
      </w:r>
    </w:p>
    <w:p>
      <w:pPr>
        <w:pStyle w:val="ListParagraph"/>
        <w:spacing w:lineRule="auto" w:line="240" w:before="0" w:after="0"/>
        <w:ind w:left="1080" w:hanging="0"/>
        <w:jc w:val="center"/>
        <w:rPr/>
      </w:pPr>
      <w:r>
        <w:rPr>
          <w:sz w:val="24"/>
          <w:szCs w:val="24"/>
        </w:rPr>
        <w:t xml:space="preserve">1. Н.М. Арсентьев, А.А. Данилов, И.В. Курукин, А.Я. Токарева «История России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до второй полов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» - М. «Просвещение», 2017 г.;</w:t>
      </w:r>
    </w:p>
    <w:p>
      <w:pPr>
        <w:pStyle w:val="Normal"/>
        <w:spacing w:lineRule="auto" w:line="240" w:before="0" w:after="0"/>
        <w:ind w:left="1080" w:right="168" w:hanging="0"/>
        <w:jc w:val="both"/>
        <w:rPr/>
      </w:pPr>
      <w:r>
        <w:rPr>
          <w:sz w:val="24"/>
          <w:szCs w:val="24"/>
        </w:rPr>
        <w:t>2. А.Я. Юдовской, П.А. Баранова, Л.М. Ванюшкиной Всеобщая история. История нового времени 1500-1800 годах» -М., Просвещение, 2014 г.</w:t>
      </w:r>
    </w:p>
    <w:p>
      <w:pPr>
        <w:pStyle w:val="ListParagraph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1440"/>
        <w:gridCol w:w="1440"/>
        <w:gridCol w:w="1363"/>
      </w:tblGrid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ов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 уро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вка</w:t>
            </w:r>
          </w:p>
        </w:tc>
      </w:tr>
      <w:tr>
        <w:trPr>
          <w:trHeight w:val="4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РИЯ НОВОГО ВРЕМЕНИ. 1500-1800 гг. (28 часов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. Мир вначале Нового времени (7 часов).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редневековья к Новому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Великие географические  открытия конца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- начал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 Начало складывания колониаль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изм в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западно-европейск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и гуманизм в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ция в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реформация и религиозные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 Первые революции Нового времени. Международные отношения. (21 часов).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Нидерландская революция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нглия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 - первой половин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нглийская революция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ждународные отношения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12-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Век Просвещения. Искусство и литератур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переворот в Анг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колонии в  Северной Амер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 независимость. Создание Соединённых Штатов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начало Великой французской ре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французская революц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онархии к республ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: от термидорианского Конвента к консу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Повторение: «Европа и Америка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европейцами Нового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общества Востока в раннее нов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23-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Государства Востока. Начало европейской колонизации Китая, Индии и Япо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Латинская Америка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блемы и ключевые события Раннего Нов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27-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курса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Россия в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веке (19 часов).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 Россия вначале эпохи Великих географических откр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население и хозяйство России в начал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ых государств в Европе 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е государство в первой трети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Российского государства в первой трети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правления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еформы Избранной Р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а Поволжья, Северного Причерноморья, Сибири в серед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века (защита творческих проек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России во второй полов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е общество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: «служилые» и «тягл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ы России во второй полов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века (защита творческих проек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конц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ковь и государство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в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повседневная жизнь народов Росси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веке (защита творческих проек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дготовка к повторно – обобщающему уроку «Россия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ве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ительно-обобщающий урок по теме: «Россия в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>веке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мутное время. Россия при первых Романовых (21 часов).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еполитические связи России с Европой и Азией в конц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- начал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а в Российском государ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мутн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развитие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при первых Романовых: перемены в государственном устрой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оциальной структуре российск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движени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системе международны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рукой» российского государя: вхождение Украины в соста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православная церковь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Реформа Никона и Рас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ы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еке (защита творческих проек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путешественники и первопроходцы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народов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ловный быт и картина мира русского человека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 (защита творческих проек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седневная жизнь народов Украины, Поволжья, Сибири и Северного Кавказа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(защита творческих проек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вторно – обобщающему уроку «Смутное время. Россия при первых Романов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му уроку «Смутное время. Россия при первых Романов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– обобщающий урок «Смутное время. Россия при первых Романовых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вторно – обобщающему уроку за курс истори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вторно – обобщающему уроку за курс истори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курса истории России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lang w:val="en-US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/>
      <w:sz w:val="28"/>
      <w:szCs w:val="28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58:00Z</dcterms:created>
  <dc:creator>user</dc:creator>
  <dc:description/>
  <cp:keywords/>
  <dc:language>en-US</dc:language>
  <cp:lastModifiedBy>Windows User</cp:lastModifiedBy>
  <dcterms:modified xsi:type="dcterms:W3CDTF">2019-11-03T18:08:00Z</dcterms:modified>
  <cp:revision>5</cp:revision>
  <dc:subject/>
  <dc:title>Муниципальное бюджетное общеобразовательное учреждение</dc:title>
</cp:coreProperties>
</file>