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93980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РАБОЧАЯ ПРОГРАММА ПЕДАГО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История средних веков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6 класса 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Spacing"/>
        <w:jc w:val="center"/>
        <w:rPr/>
      </w:pPr>
      <w:r>
        <w:rPr>
          <w:sz w:val="36"/>
          <w:szCs w:val="36"/>
        </w:rPr>
        <w:t>на 2019 – 2020 учебный год</w:t>
      </w:r>
    </w:p>
    <w:p>
      <w:pPr>
        <w:pStyle w:val="Normal"/>
        <w:shd w:fill="FFFFFF" w:val="clear"/>
        <w:spacing w:lineRule="auto" w:line="240" w:before="0" w:after="0"/>
        <w:ind w:left="2862" w:firstLine="67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енова Менслу Айдынгалиевна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ерв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стория Средних веков и история России» - 6 класс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в соответствии с федеральным государственным образовательным стандартом второго поколения среднего (полного) общего образования (ФГОС ООО 2010г) и Примерной программой по учебным предметам История 5-9 классы М; «Просвещение» 2010 г, авторскими программами: Всеобщая история. Рабочие программы к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Е.В. Агибалова, Г.М. Донского под ред. Сванидзе А.А. История Средних</w:t>
      </w:r>
      <w:r>
        <w:rPr>
          <w:rFonts w:cs="Times New Roman" w:ascii="Times New Roman" w:hAnsi="Times New Roman"/>
          <w:sz w:val="24"/>
          <w:szCs w:val="24"/>
        </w:rPr>
        <w:t>. 5-9 классы- М; «Просвещение» 2011 г и  История России. Рабочие программы. Предметная линия учебников Н.М. Арсентьева, А.А. Данилова, И.В. Курукина, А.Я. Токарева 6-9 классы - М.: «Просвещение», 2015 г.; базисным учебным планом для образовательных учреждений Белгородской области, реализующих основные образовательные программы  начального и основного общего образования в рамках реализации ФГОС второго покол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ль изучения истории в современной школе — </w:t>
      </w:r>
      <w:r>
        <w:rPr>
          <w:rFonts w:cs="Times New Roman" w:ascii="Times New Roman" w:hAnsi="Times New Roman"/>
          <w:sz w:val="24"/>
          <w:szCs w:val="24"/>
        </w:rPr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before="0" w:after="200"/>
        <w:ind w:lef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изучения истори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ическ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 и о судьбах населяющих её народов, об основных этапах, о важнейших событиях и крупных деятелях отечественной истории,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своему Отечеству, правам и свободам другого человека, социальной ответственности, приверженности к гуманистическим и демократическим ценностям, убеждённости в необходимости соблюдения моральных норм, принятых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исторические знания для осмысления сущности современных общественных явлений, в общении с другими людьми в современном обществе.</w:t>
      </w:r>
    </w:p>
    <w:p>
      <w:pPr>
        <w:pStyle w:val="Normal"/>
        <w:spacing w:before="0" w:after="200"/>
        <w:ind w:lef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чи изучения истории России</w:t>
      </w:r>
      <w:r>
        <w:rPr>
          <w:rFonts w:cs="Times New Roman" w:ascii="Times New Roman" w:hAnsi="Times New Roman"/>
          <w:sz w:val="24"/>
          <w:szCs w:val="24"/>
        </w:rPr>
        <w:t xml:space="preserve"> в 6 клас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ориентиров для этнонациональной и культурной самоидентификации на основе усвоения исторического опыта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основными знаниями по истории России с древнейших времён до конца XVI в., понимание ими места и роли Древней, Новгородской, Владимиро-Суздальской и Московской Руси во всемирно-историческом процессе, значения наследия этого периода для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уважения к своей древней истории и гордости за героические свершения пре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информацию, содержащуюся в летописях («Повесть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.</w:t>
      </w:r>
    </w:p>
    <w:p>
      <w:pPr>
        <w:pStyle w:val="Normal"/>
        <w:spacing w:before="0" w:after="200"/>
        <w:ind w:left="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изучения курса «История Средних век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40" w:before="0" w:after="0"/>
        <w:ind w:left="4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чимости периода феодализма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before="0" w:after="200"/>
        <w:ind w:left="4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ие задачи изучения предмета «История Средних веков»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40" w:before="0" w:after="0"/>
        <w:ind w:left="4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-ценностных установок и ориентиров национальной и культурной идентификации в процессе освоения историко-культурного опыта народов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социокультурном развитии народов в эпоху Средневековья (преимущественно с позиции эволюции общественных взглядов);</w:t>
      </w:r>
    </w:p>
    <w:p>
      <w:pPr>
        <w:pStyle w:val="Normal"/>
        <w:spacing w:before="0" w:after="20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истории отдельных стран Западной Европы в V—XV веках в их социальном, экономическом, политическом и духовно-нравственном контекстах, о месте и роли России во всемирно-историческом процессе в период Средневековья и его значении для современно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ения к культуре и религии других народов в процессе изучения истории и богатства культуры народов Европы, Азии, Африки и Аме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ей выявлять общее и различия в развитии отдельных регионов мира в эпоху феодализма, выделять и группировать признаки исторического явления,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менять усвоенные знания о взаимоотношениях между людьми, сословиями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Normal"/>
        <w:spacing w:before="0" w:after="20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изучение культуры с позиции культурного многообразия на основе христианского мировоззрения и исламской культуры, а также с учётом особенностей эволюции средневековой личности.</w:t>
      </w:r>
    </w:p>
    <w:p>
      <w:pPr>
        <w:pStyle w:val="Normal"/>
        <w:spacing w:before="0" w:after="20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1"/>
        <w:tabs>
          <w:tab w:val="clear" w:pos="708"/>
          <w:tab w:val="left" w:pos="354" w:leader="none"/>
        </w:tabs>
        <w:spacing w:before="0" w:after="0"/>
        <w:ind w:left="0" w:right="-40" w:firstLine="709"/>
        <w:contextualSpacing/>
        <w:jc w:val="both"/>
        <w:rPr>
          <w:b/>
          <w:b/>
          <w:u w:val="single"/>
        </w:rPr>
      </w:pPr>
      <w:r>
        <w:rPr/>
        <w:t>Рабочая программа рассчитана на 68 учебных часов (35 учебных недели, 2 часа в неделю) включает материал по истории России и истории Средних веков. На изучение истории России отводится  34 часов, а истории Средних веков (всеобщей) – 34 часов, что соответствует БУП и не противоречит примерной программе по истор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учебного процесса учащихся направлена на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обучения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ключение психотравмирующих факторов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ложительной мотивации к освоению  программы по истории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целей рабочей образовательной программы обусловлено использованием в образовательном процессе следующих технологий: информационно-коммуникативной (классно – урочная система), игровой (дидактические игры, работа в малых группах, работа в парах сменного состава), технология критического мышления и учебно-поисковой деятельности обучающихся, проблемное обучение, личностно – ориентированное обучени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, навы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виды контрол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твет на поставленный вопро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ответ по задан</w:t>
        <w:softHyphen/>
        <w:t xml:space="preserve">ной тем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общение по избранной тем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виды контро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ронологических таб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равнительных таб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оку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рическ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торических версий и оцен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хнических средств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тематическое  тестирование; материалы взяты из пособий:</w:t>
      </w:r>
    </w:p>
    <w:p>
      <w:pPr>
        <w:pStyle w:val="Normal"/>
        <w:spacing w:before="0" w:after="200"/>
        <w:ind w:left="144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онтрольно-измерительные материалы. Всеобщая история. История Средних веков. 6 класс/ Сост. К.В.Волкова. -М.:ВАКО, 2013.</w:t>
      </w:r>
    </w:p>
    <w:p>
      <w:pPr>
        <w:pStyle w:val="Normal"/>
        <w:spacing w:before="0" w:after="20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но-измерительные материалы. История России 6 класс/ Сост. К.В.Волкова. -М.:ВАКО, 2012 </w:t>
      </w:r>
    </w:p>
    <w:p>
      <w:pPr>
        <w:pStyle w:val="Normal"/>
        <w:tabs>
          <w:tab w:val="clear" w:pos="708"/>
          <w:tab w:val="left" w:pos="630" w:leader="none"/>
        </w:tabs>
        <w:spacing w:before="0" w:after="200"/>
        <w:ind w:left="749" w:righ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120" w:after="200"/>
        <w:ind w:left="20" w:right="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ён с учётом целей и задач изучения истории в основной школе, его места в системе школьного образования, возрастных потребностей и познавательных возможностей учащихся 6 класса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before="0" w:after="200"/>
        <w:ind w:left="20" w:right="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еализуются следующие принципиальные 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ind w:left="20" w:right="4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мпетентностный подход к определению целей и содержания школьного исторического образования, при котором формируются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; компетентность в сфере гражданско-общественной деятельности (выполнение роли гражданина); компетентность в сфере социально-трудовой деятельности (навыки само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20" w:right="4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ный подход к анализу прошлого, позволяющий рассматривать историю России как совокупность взаимосвязанных фактов и явлений в их взаимодействии и развитии; среди различных аспектов системного подхода главное вни</w:t>
        <w:softHyphen/>
        <w:t>мание уделяется системно-историческому, позволяющему выяснить условия возникновения исторических явлений, этапы развития, а также (в случае необходимости) современное состояние и возможные перспективы развития;</w:t>
      </w:r>
    </w:p>
    <w:p>
      <w:pPr>
        <w:pStyle w:val="Normal"/>
        <w:spacing w:before="0" w:after="20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факторный (полифакторный) подход к изучению причинно-следственных связей, в рамках которого наря</w:t>
      </w:r>
      <w:r>
        <w:rPr>
          <w:rFonts w:cs="Times New Roman" w:ascii="Times New Roman" w:hAnsi="Times New Roman"/>
          <w:bCs/>
          <w:iCs/>
          <w:sz w:val="24"/>
          <w:szCs w:val="24"/>
        </w:rPr>
        <w:t>ду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экономическими и политическими факторами рассматриваются демографический, этнонациональный, религиоз</w:t>
      </w:r>
      <w:r>
        <w:rPr>
          <w:rFonts w:cs="Times New Roman" w:ascii="Times New Roman" w:hAnsi="Times New Roman"/>
          <w:sz w:val="24"/>
          <w:szCs w:val="24"/>
        </w:rPr>
        <w:t>ный, личностно-деятельный, природно-климатический, географический и прочие фак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ятельностный подход к отбору исторического содержания, при котором учебно-методический комплекс, созданный на основе данной программы, должен помочь учителю сформулировать учебные задачи и обеспечить учащихся необходимой информацией для самостоятельного решения этих задач (с учителем в роли консультанта), формирования собственной позиции при оценке спорных историческ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ический подход к реализации воспитывающей функции школьного исторического образования, в рамках которого формируется положительная гражданская идентичность учащихся, воспитываются патриотизм и уважение к своему Отечеству, правам и свободам человека, социальная ответственность, приверженность к гуманистическим, демократическим и нравственным ценностям. При изучении позитивных и особенно негативных событий прошлого выполняется функция «врачевания» (М. Ферро), или «клиотерапии» (Б. Н. Миронов).</w:t>
      </w:r>
    </w:p>
    <w:p>
      <w:pPr>
        <w:pStyle w:val="Normal"/>
        <w:spacing w:before="0" w:after="20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ая (сквозная) содержательная линия курса — человек в истории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 Деятельность людей развёртывае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торическом времен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торическом пространстве,</w:t>
      </w:r>
      <w:r>
        <w:rPr>
          <w:rFonts w:cs="Times New Roman" w:ascii="Times New Roman" w:hAnsi="Times New Roman"/>
          <w:sz w:val="24"/>
          <w:szCs w:val="24"/>
        </w:rPr>
        <w:t xml:space="preserve"> а своим результатом име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торическое движение.</w:t>
      </w:r>
    </w:p>
    <w:p>
      <w:pPr>
        <w:pStyle w:val="Normal"/>
        <w:spacing w:before="0" w:after="20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целостном и систематизированном виде рассмотрены следующие ключевые аспекты дан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кономическая история России: развитие материального производства, эволюция трудовой и хозяйственной деятельности, изменение характера экономиче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циальная история России: формирование, структура и эволюция этнических, конфессиональных, социальных и других общностей; динамика социальных взаимоотношений и социаль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итическая история России: зарождение и эволюция российской государственности, её исторические формы и типы; механизмы и модели функционирования и смены власти, взаимодействия власти и общества на разных этапах раз</w:t>
        <w:softHyphen/>
        <w:t>вития; основные вехи политическ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рия внешней политики России: динамика статуса страны в системе международных отношений; особенности взаимодействия с различными народами и государствами; причины, ход и последствия важнейших воен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циокультурная история России: развитие и важнейшие особенности культуры многонационального российского народа; эволюция научных знаний и системы образования; </w:t>
      </w:r>
      <w:r>
        <w:rPr>
          <w:rFonts w:cs="Times New Roman" w:ascii="Times New Roman" w:hAnsi="Times New Roman"/>
          <w:sz w:val="24"/>
          <w:szCs w:val="24"/>
        </w:rPr>
        <w:t>принятие, усвоение и творческое развитие традиционных религий народов России; вклад народов России в мировую культуру; история повседневной жизни и быта представителей различных слоёв российского общества; эволюция их ценностных ориентиров, потребностей, мотивации, картины мира.</w:t>
      </w:r>
    </w:p>
    <w:p>
      <w:pPr>
        <w:pStyle w:val="ListParagraph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очетает историю государства и населяющих его народов. Он даёт представление об основных этапах исторического пути, при этом внимание уделяется целостной и выразительной характеристике основных исторических эпох. Важная особенность курса заключается в раскрытии как своеобразия и неповторимости российской истории, так и её связи с ведущими процессами мировой истории. При изуче</w:t>
        <w:softHyphen/>
        <w:t>нии всех разделов курса предполагается обращение учащихся к материалу по региональной истории.</w:t>
      </w:r>
    </w:p>
    <w:p>
      <w:pPr>
        <w:pStyle w:val="Normal"/>
        <w:spacing w:before="0" w:after="200"/>
        <w:ind w:left="20"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БУЧЕНИЯ И ОСВОЕНИЯ СОДЕРЖАНИЯ КУРСА</w:t>
      </w:r>
    </w:p>
    <w:p>
      <w:pPr>
        <w:pStyle w:val="Normal"/>
        <w:spacing w:before="6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spacing w:before="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основной школы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.</w:t>
      </w:r>
    </w:p>
    <w:p>
      <w:pPr>
        <w:pStyle w:val="Normal"/>
        <w:spacing w:before="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основной школы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, различными логическими действиями (определение и ограничение понятий, установление причинно-следственных и родовидовых связе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сточников информации, в том числе материалов на электронных носителях и интернет-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9356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2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основной школы включают:</w:t>
      </w:r>
    </w:p>
    <w:p>
      <w:pPr>
        <w:pStyle w:val="Normal"/>
        <w:spacing w:before="0" w:after="20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_  формирование уважительного отношения к истории</w:t>
      </w:r>
      <w:r>
        <w:rPr>
          <w:rFonts w:cs="Times New Roman" w:ascii="Times New Roman" w:hAnsi="Times New Roman"/>
          <w:sz w:val="24"/>
          <w:szCs w:val="24"/>
        </w:rPr>
        <w:t xml:space="preserve">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ажнейших культурно-исторических ориентиров для гражданской, этнической, социальной, культурной самоидент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исторические знания, понятийный аппарат и приёмы исторического анализа для раскрытия сущности и значения событий и явлений прошлого и современности, осмысления жизни в современном поликультурном, полиэтническом и многоконфессиональ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, сопоставлять и оценивать содержащуюся в различных источниках информацию о событиях и явлениях прошлого, раскрывая её познаватель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spacing w:lineRule="auto" w:line="240" w:before="0" w:after="0"/>
        <w:ind w:left="10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активного освоения исторического и культурного наследия своего народа, родного края, России, стремления сохранять и приумножать культурное наслед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 w:before="0" w:after="0"/>
        <w:ind w:left="10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 на ступени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я России. Всеобщая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Средних веков. От Древней Руси к Российскому государству (VIII –XV вв.) (6 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ированный на учебу выпускник  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держание учебного предмета «История Средних веков и истории Росс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Средних ве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Е.В. Агибалова, Г.М. Донского под ред. Сванидзе А.А. История Средних веков: Учеб.для 6 кл. общеобразоват. учреждений, М, Просвещение, 2014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Росс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/>
        <w:t>учебник Н.М. Арсентьева, А.А. Данилова и др. История России. 6 класс. Учеб. Для общеобразоват. Организаций. В 2 ч.; под ред. А.В. Торкунова.-  М.: Просвещение, 2016 год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041"/>
        <w:gridCol w:w="1119"/>
        <w:gridCol w:w="1543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(практикум)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/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рабо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.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и как изучает история средних век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НЕЕ СРЕДНЕВЕК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падная Европа в раннее Средневек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Византия и славян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Арабский мир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ЦВЕТ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Феодальное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Католическая церковь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льтура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ЕНЬ СРЕДНЕВЕК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Западная Европ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Центральная и Юго – Восточная Европ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ДАЛИ ОТ ЕВРОПЫ Гл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траны Азии, Африки, и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рия России. 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–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1. Народы и государства на территории нашей страны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2. Русь в IX – первой половинеX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3. Русь в середине XII – начале XI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4. Русские земли в середине XIII-XIV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5. Формирование единого Русск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матическое планирование предмета истории, 6 класс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Средних ве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В.А. Ведюшкина, под ред. Чубарьяна А.О. История Средних веков: Учеб.для 6 кл. общеобразоват. учреждений, М.: Просвещение, 2012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Росс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Н.М. Арсентьева, А.А. Данилова и др. История России. 6 класс. Учеб. Для общеобразоват. Организаций. В 2 ч.; под ред. А.В. Торкунова.-  М.: Просвещение, 2016год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0"/>
        <w:gridCol w:w="1440"/>
        <w:gridCol w:w="1441"/>
        <w:gridCol w:w="1363"/>
      </w:tblGrid>
      <w:tr>
        <w:trPr>
          <w:trHeight w:val="3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ка</w:t>
            </w:r>
          </w:p>
        </w:tc>
      </w:tr>
      <w:tr>
        <w:trPr>
          <w:trHeight w:val="4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века. Введение: Что  и как изучает история средних веков? (1 час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и как изучает история средних век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НЕЕ СРЕДНЕВЕК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Западная Европа в раннее Средневековье (4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ое переселение народов и образование германских королев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истианская церковь в ранее Средневек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перия Карла Великого: возникновение, расцвет и рас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и невзгод и опасностей: Западная Европ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Византия и славянский мир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е тысячеле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Арабский мир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веках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ждение новой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ислама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У: «Раннее Средневековье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ЦВЕТ СРЕДНЕВЕК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Феодальное общество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ьоры и васс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вековая дере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вековый город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Католическая церковь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х (2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олическая церковь: путь к вершине могу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стовые походы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азные судьбы государств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нция долгий путь к един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я: от Нормандского завоевания до парл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бывшиеся надежды германских императоров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ультура Западной Европ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, наука и философия в эпоху 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соборов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У: «Расцвет Средневековья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СЕНЬ СРЕДНЕВЕК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Западная Европ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х (4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летие б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ая долгая война в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ный путь к торжеству королевской в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: новые горизонты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Центральная и Юго – Восточная Европ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х (3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ша и Чехия: время рас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месяц против креста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У: «Осень Средневековья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ДАЛИ ОТ ЕВРОПЫ 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Страны Азии, Африки, и Америки (5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я, Китай, Яп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лубинах Азии: державы Чингисхана и Тим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ы и государства Африки и Америки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У: «ВДАЛИ от ЕВРОПЫ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 по курсу «История Средних веков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 России. Вводный урок. (1 час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–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. Народы и государства на территории нашей страны в древности (4 часа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литическая революция. Первые скотоводы, земледельцы, ремесленники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е славяне и  их сос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2. Русь в IX – первой половине XII в. (10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известия о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государство при Ярославе Муд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трой и церковная организация на Руси. Место и роль Руси в Европе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 пространство Европы и культура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Руси в Европе. Повторительно-обобщающий урок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 Русь в середине XII – начале XIII в. (5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 – Суздальское кня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 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«Русь в сер. XII- сер. XIII века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4. Русские земли в середине XIII-XIV веках (9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гольская империя и изменение политической карт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русских землях во второй половине XIII-XIV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«Русские земли в сер. XIII-XIV вв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5. Формирование единого Русского государства (5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княжество в первой половине XV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государство и его соседи во второй половине XV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ная деяте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iCs/>
      <w:sz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iCs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55:00Z</dcterms:created>
  <dc:creator>user</dc:creator>
  <dc:description/>
  <cp:keywords/>
  <dc:language>en-US</dc:language>
  <cp:lastModifiedBy>Windows User</cp:lastModifiedBy>
  <dcterms:modified xsi:type="dcterms:W3CDTF">2019-11-03T18:04:00Z</dcterms:modified>
  <cp:revision>4</cp:revision>
  <dc:subject/>
  <dc:title>Муниципальное бюджетное общеобразовательное учреждение</dc:title>
</cp:coreProperties>
</file>