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п. Бур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гельс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3885</wp:posOffset>
            </wp:positionH>
            <wp:positionV relativeFrom="paragraph">
              <wp:posOffset>152400</wp:posOffset>
            </wp:positionV>
            <wp:extent cx="6591935" cy="1854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7"/>
          <w:sz w:val="42"/>
          <w:szCs w:val="42"/>
        </w:rPr>
        <w:t>РАБОЧАЯ ПРОГРАММА ПЕДАГОГ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по учебному предмету «История Древнего мира»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ля учащихся 5 класса  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(базовый уровень)</w:t>
      </w:r>
    </w:p>
    <w:p>
      <w:pPr>
        <w:pStyle w:val="NoSpacing"/>
        <w:jc w:val="center"/>
        <w:rPr/>
      </w:pPr>
      <w:r>
        <w:rPr>
          <w:sz w:val="36"/>
          <w:szCs w:val="36"/>
        </w:rPr>
        <w:t>на 2019 – 2020 учебный год</w:t>
      </w:r>
    </w:p>
    <w:p>
      <w:pPr>
        <w:pStyle w:val="Normal"/>
        <w:shd w:fill="FFFFFF" w:val="clear"/>
        <w:spacing w:lineRule="auto" w:line="240" w:before="0" w:after="0"/>
        <w:ind w:left="2862" w:firstLine="678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lineRule="auto" w:line="240" w:before="0" w:after="0"/>
        <w:ind w:left="15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lineRule="auto" w:line="240" w:before="0" w:after="0"/>
        <w:ind w:left="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lineRule="auto" w:line="240" w:before="0" w:after="0"/>
        <w:ind w:left="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тафенова Менслу Айдынгалиевна,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первой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учебного предмета </w:t>
      </w:r>
    </w:p>
    <w:p>
      <w:pPr>
        <w:pStyle w:val="ListParagraph"/>
        <w:spacing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тория Древнего мира» - 5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своения курса истории на уровне основного общего образования предполагают, что у учащегося сформирова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остные представления об историческом пути человечества, разных народов и государств как необходимой основы миропонимания и познания современного общества; о преемственности исторических эпох и непрерывности исторических процессов; о месте и роли России в мировой истор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овые исторические знания об основных этапах и закономерностях развития человеческого общества с древности до наших дн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рименять исторические знания для осмысления общественных событий и явлений прошлого и современ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ботать с письменными, изобразительными и вещественными историческими источниками, понимать и интерпретировать содержащуюся в них информац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к мировому и отечественному историческому наследию, культуре своего и других народов;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разработана на основе: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right="28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, основного общего образования,  утвержденного приказом Министерства образования и науки РФ от 17.12.2010 № 1897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right="28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ы образовательного учреждения. Основная школа.  – М.: Просвещение, 2011. – 342 с. (Стандарты второго поколения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right="283" w:hanging="567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основного общего образования МБОУ СОШ № 2 г. Советский, утвержденной приказом директора школы № 97/3 от  03.09.2012 г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right="28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х программ по учебным предметам. История. 5-9 классы: проект. – М.: Просвещение, 2011. – 94 с. – (Стандарты второго поколения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right="28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х программ.  Всеобщая история. 5-9 класс.. Предметная линия учебников А.А. Вигасина - О.С. Сороко-Цюпы – А. Вигасин, Г. Годер- М.: Просвещение, 2011 г.;</w:t>
      </w:r>
    </w:p>
    <w:p>
      <w:pPr>
        <w:pStyle w:val="ListParagraph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ориентирована  на УМК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всеобщей истории 5 класс. Автор А.А.Вигасин, Г.И.Годер. М. Просвещение, 2011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бники: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. Вигасина,   Г. И. Годер,   И. С. Свенцицкой. «История Древнего мира 5кл.» - М.; Просвещение, 2012 г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 тетради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ер Г. И. Рабочая тетрадь по истории Древнего мира: в 2 ч. / Г. И. Годер. - М.: Просвещение, 2013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исходя из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целей обучения истории</w:t>
      </w:r>
      <w:r>
        <w:rPr>
          <w:rFonts w:cs="Times New Roman" w:ascii="Times New Roman" w:hAnsi="Times New Roman"/>
          <w:sz w:val="24"/>
          <w:szCs w:val="24"/>
        </w:rPr>
        <w:t xml:space="preserve"> в рамках федерального государственного образовательного стандарта 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основного) общего образования в основной школе:  образование,   развитие и воспитание личности школьника, способного к 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основной школы в достижение этой цели состоит в базовой исторической подготовке и социализации уча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изучения истории в основной шко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формы организации  деятельности учащихся на уроке:</w:t>
      </w:r>
      <w:r>
        <w:rPr>
          <w:rFonts w:eastAsia="Times New Roman"/>
          <w:bCs/>
          <w:sz w:val="24"/>
          <w:szCs w:val="24"/>
        </w:rPr>
        <w:t xml:space="preserve"> ф</w:t>
      </w:r>
      <w:r>
        <w:rPr>
          <w:bCs/>
          <w:sz w:val="24"/>
          <w:szCs w:val="24"/>
        </w:rPr>
        <w:t>ронтальная, групповая (парная), группы сменного состава, индивидуальная, коллективн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ми формами организации учебных занятий являются </w:t>
      </w:r>
      <w:r>
        <w:rPr>
          <w:rFonts w:cs="Times New Roman" w:ascii="Times New Roman" w:hAnsi="Times New Roman"/>
          <w:sz w:val="24"/>
          <w:szCs w:val="24"/>
        </w:rPr>
        <w:t>познавательные уроки, викторины, уроки-экскурсии в прошлое, комбинированные урок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ктикумы, сюжетно-</w:t>
      </w:r>
      <w:r>
        <w:rPr>
          <w:rFonts w:cs="Times New Roman" w:ascii="Times New Roman" w:hAnsi="Times New Roman"/>
          <w:sz w:val="24"/>
          <w:szCs w:val="24"/>
        </w:rPr>
        <w:t>ролевые игры, дискуссии.</w:t>
      </w:r>
    </w:p>
    <w:p>
      <w:pPr>
        <w:pStyle w:val="Heading2"/>
        <w:spacing w:lineRule="auto" w:line="240" w:before="0" w:after="0"/>
        <w:ind w:firstLine="567"/>
        <w:jc w:val="both"/>
        <w:rPr>
          <w:rStyle w:val="FontStyle13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межуточная аттестация учащихся может  проводится в следующих формах: итоговая контрольная работа, собеседование, итоговый опрос, тестирование, защита рефератов и творческих работ, защита проектов и другие форм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ланируемых результатов учителем и обучающимися используются материальные и идеальные средства обучения. Материальные средства обучения: учебники и пособия, таблицы, модели, макеты, средства наглядности, учебно-технические средства, учебно-лабораторное оборудование, помещения, мебель, оборудование учебного кабинета, расписание занятий, другие материально-технические условия обуч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ьные средства обучения – это те усвоенные ранее знания и умения, которые используют учителя и учащиеся для усвоения новых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развития УУД лежит системно-деятельностный подход. В соответствии с ним активность обучающегося признаётся основой достижения развивающих целей образования — знания не передаются в готовом виде, а добываются самими обучающимися в процессе познавательной деятельности. </w:t>
      </w:r>
    </w:p>
    <w:p>
      <w:pPr>
        <w:pStyle w:val="Style16"/>
        <w:numPr>
          <w:ilvl w:val="0"/>
          <w:numId w:val="0"/>
        </w:numPr>
        <w:ind w:firstLine="45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разовательным технологиям, методам и приемам  деятельностного типа, которые применяются на учебных занятиях,  относятся:</w:t>
      </w:r>
    </w:p>
    <w:p>
      <w:pPr>
        <w:pStyle w:val="Style16"/>
        <w:numPr>
          <w:ilvl w:val="0"/>
          <w:numId w:val="4"/>
        </w:numPr>
        <w:ind w:left="993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диалогическая технология;</w:t>
      </w:r>
    </w:p>
    <w:p>
      <w:pPr>
        <w:pStyle w:val="Style16"/>
        <w:numPr>
          <w:ilvl w:val="0"/>
          <w:numId w:val="4"/>
        </w:numPr>
        <w:ind w:left="993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ценивания;</w:t>
      </w:r>
    </w:p>
    <w:p>
      <w:pPr>
        <w:pStyle w:val="Style16"/>
        <w:numPr>
          <w:ilvl w:val="0"/>
          <w:numId w:val="4"/>
        </w:numPr>
        <w:ind w:left="993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дуктивного чтения;</w:t>
      </w:r>
    </w:p>
    <w:p>
      <w:pPr>
        <w:pStyle w:val="Style16"/>
        <w:numPr>
          <w:ilvl w:val="0"/>
          <w:numId w:val="4"/>
        </w:numPr>
        <w:ind w:left="993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 (учебное сотрудничество);</w:t>
      </w:r>
    </w:p>
    <w:p>
      <w:pPr>
        <w:pStyle w:val="Style16"/>
        <w:numPr>
          <w:ilvl w:val="0"/>
          <w:numId w:val="4"/>
        </w:numPr>
        <w:ind w:left="993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исследовательская и проектная деятельность;</w:t>
      </w:r>
    </w:p>
    <w:p>
      <w:pPr>
        <w:pStyle w:val="Style16"/>
        <w:numPr>
          <w:ilvl w:val="0"/>
          <w:numId w:val="4"/>
        </w:numPr>
        <w:ind w:left="993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-технологии и друг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любого умения проходит через этапы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обретение первичного опыта и мотивац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лучение теоретических знаний о новом способе (алгоритме) действ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нинг в применении установленного алгоритма, уточнение связей, самоконтроль и коррекц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. Через эти же этапы должно пройти и формирование умения выполнять любое УУ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ческое образование — мировоззренческий инстру</w:t>
        <w:softHyphen/>
        <w:t>мент, оно играет важную роль с точки зрения личностного развития и социализации учащихся, приобщения их к ми</w:t>
        <w:softHyphen/>
        <w:t>ровым культурным традициям, интеграции в исторически сложившееся многонациональное и многоконфессиональное сообще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курса всеобщей истории в 5—9 классах основыва</w:t>
        <w:softHyphen/>
        <w:t>ется на проблемно-хронологическом подходе с акцентом на со</w:t>
        <w:softHyphen/>
        <w:t>циализацию учащихся, которая осуществляется в процессе ре</w:t>
        <w:softHyphen/>
        <w:t>ализации воспитательных и развивающих задач. Современный учитель нацелен на необходимость преобразования традици</w:t>
        <w:softHyphen/>
        <w:t>онного процесса обучения в деятельностный, личностно зна</w:t>
        <w:softHyphen/>
        <w:t>чимый для учащего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программы реализуются три основные функции истори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ая, развивающая функция, обеспечиваю</w:t>
        <w:softHyphen/>
        <w:t>щая изучение исторического пути разных стран и народов, отражение всех явлений и процессов истории человече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-политическая функция, состоящая в том, что история как наука, выявляя закономерности и тенденции развития общества, способствует формированию политическо</w:t>
        <w:softHyphen/>
        <w:t>го курса, предостерегает от субъективизм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ззренческая функция, обеспечивающая форми</w:t>
        <w:softHyphen/>
        <w:t>рование представлений об обществе, общей картины мира на основе знания исторических фактов, процессов и я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обеспечивает возможность создания широкого образовательного пространства для ознакомления с эпохой, когда общество начало осознавать своё многообра</w:t>
        <w:softHyphen/>
        <w:t>зие. Образовательный стандарт по истории предусматривает также знакомство с всеобщей историей в контексте духов</w:t>
        <w:softHyphen/>
        <w:t>ного и культурного многообразия и тесного, разносторонне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курса по всеобщей истории конструируется на следующих принципах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историзма, рассматривающий все историческиефакты, явления и события в их последовательности, взаимо</w:t>
        <w:softHyphen/>
        <w:t>связи и взаимообусловленности. Любое историческое явление изучается в динамике. Событие или личность не могут быть исследованы вне временных рамок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объективности, основанный на фактах в их ис</w:t>
        <w:softHyphen/>
        <w:t>тинном содержании, без искажения и формализации. Принцип предполагает исследовать каждое явление разносторонне, многогранно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социального подхода предполагает рассмотре</w:t>
        <w:softHyphen/>
        <w:t>ние исторических процессов с учётом социальных интересов различных групп и слоев населения, отдельных личностей,различных форм их проявления в обществ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альтернативности, предполагающий гипоте</w:t>
        <w:softHyphen/>
        <w:t>тическое, вероятностное осуществление того или иного собы</w:t>
        <w:softHyphen/>
        <w:t>тия, явления, процесса на основе анализа объективных реалий и возможностей. Действие принципа альтернативности позво</w:t>
        <w:softHyphen/>
        <w:t>ляет увидеть неиспользованные возможности в конкретном процессе, увидеть перспективные пути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яду с отмеченными дидактическими принципами, со</w:t>
        <w:softHyphen/>
        <w:t>держание программы соответствует традиционным принципам: научности, актуальности, наглядности, обеспечения мотива</w:t>
        <w:softHyphen/>
        <w:t>ции, соблюдения преемственности в образовании, уровневой и предпрофильной дифференциации, системности вопросов и заданий, практической направленности, прослеживания внутрикурсовых (в рамках целостного курса всеобщей истории), межкурсовых (с историей России) и межпредметных связей (обществознание, МХК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и сочетание всех принципов познания исто</w:t>
        <w:softHyphen/>
        <w:t>рии обеспечат строгую научность и достоверность в изучении исторического прошл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зисный учебный план (БУП) для образовательных учреждений Российской Федерации в целом выделяет 196ч. на изучение всеобщей истории в 5—9 классах основной школ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м планом школы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е истории в 5 классе предусмотрено  70 часо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изучения учебного предм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ами образования являются компетентности, за</w:t>
        <w:softHyphen/>
        <w:t>ключающиеся в сочетании знаний и умений, видов деятельно</w:t>
        <w:softHyphen/>
        <w:t>сти, приобретённых в процессе усвоения учебного содержания, а также способностей, личностных качеств и свойств учащих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использования приобретённых знаний и уме</w:t>
        <w:softHyphen/>
        <w:t>ний в практической деятельности и повседневной жизни про</w:t>
        <w:softHyphen/>
        <w:t>являются личностные качества, свойства и мировоззренческие установки учащихся, которые не подлежат контролю на уроке,  (в том числе понимание исторических причин и исторического значения событий и явлений современной жизни, использование знаний об историческом пути и традициях народов России и мира в общении с людьми другой культуры, национальной и религиозной принадлежности и др.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ет иметь в виду, что предметная часть в результате проверяется на уровне индивидуальной аттестации обучающегося, а личностная часть изучается в ходе не персонифицированныхпроцедур.</w:t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чностные результаты: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28" w:leader="none"/>
        </w:tabs>
        <w:spacing w:lineRule="auto" w:line="240" w:before="0" w:after="0"/>
        <w:ind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сознание своей идентичности как гражданина страны, члена семьи, этнической и религиозной группы, локальной и региональной общности;</w:t>
        <w:tab/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2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2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2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нимание культурного многообразия мира, уважение к культуре своего народа и других народов, толерант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0" w:firstLine="3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0" w:firstLine="3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</w:t>
        <w:softHyphen/>
        <w:t>вать и обосновывать выводы и т. д.), использовать современ</w:t>
        <w:softHyphen/>
        <w:t>ные источники информации, в том числе материалы на элек</w:t>
        <w:softHyphen/>
        <w:t>тронных носителя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0" w:firstLine="3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решать творческие задачи, представлять ре</w:t>
        <w:softHyphen/>
        <w:t>зультаты своей деятельности в различных формах (сообщение, эссе, презентация, реферат и др.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0" w:firstLine="3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сотрудничеству с соучениками, коллектив</w:t>
        <w:softHyphen/>
        <w:t>ной работе, освоение основ межкультурного взаимодействия в школе и социальном окружении и др.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0" w:firstLine="3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применение знаний и приобретённых умений, освоенных в школе, в повседневной жизни и продуктивное взаимодействие с другими людьми в профессиональной сфере и социуме.</w:t>
      </w:r>
    </w:p>
    <w:p>
      <w:pPr>
        <w:pStyle w:val="Abstract1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едметные результаты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История Древнего мира (5 класс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место исторических событий во времени, объяснять смысл основных хронологических понятий, терминов (тысячелетие, век, до нашей эры, нашей эр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поиск информации в отрывках исторических текстов, материальных памятниках Древнего ми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: а) 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 положения основных групп населения в древневосточных и античных обществах (правители и подданные, свободные и рабы); в) религиозных верований людей в древ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, в че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ценку наиболее значительным событиям и личностям древней ист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ы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й на учебу выпускник   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характеристику общественного строя древних государ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поставлять свидетельства различных исторических источников, выявляя в них общее и различ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идеть проявления влияния античного искусства в окружающей сред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30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zh-CN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одержание учебного предмета «История Древнего ми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ind w:left="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 часа в неделю)</w:t>
      </w:r>
    </w:p>
    <w:p>
      <w:pPr>
        <w:pStyle w:val="ListParagraph"/>
        <w:ind w:left="417" w:hanging="0"/>
        <w:jc w:val="both"/>
        <w:rPr/>
      </w:pPr>
      <w:r>
        <w:rPr/>
        <w:t>Вигасин А.А., Годер Г.И., Свеницкая И.С.. Всеобщая история. История Древнего мира.5 класс/М. «Просвещение». 2013 - с.30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39"/>
        <w:gridCol w:w="1080"/>
        <w:gridCol w:w="1080"/>
        <w:gridCol w:w="1041"/>
        <w:gridCol w:w="1119"/>
        <w:gridCol w:w="1543"/>
      </w:tblGrid>
      <w:tr>
        <w:trPr>
          <w:trHeight w:val="27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 работы (практикум)</w:t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/п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е работы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ервобытных лю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Во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Гре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Р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41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ематическое планирование предмета истории</w:t>
      </w:r>
      <w:r>
        <w:rPr/>
        <w:t>, 5 класс</w:t>
        <w:br/>
        <w:t>Вигасин А.А., Годер Г.И., Свеницкая И.С. Всеобщая история. История Древнего мира.5 класс/М. «Просвещение». 2013 - с.30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060"/>
        <w:gridCol w:w="1080"/>
        <w:gridCol w:w="1440"/>
        <w:gridCol w:w="1441"/>
        <w:gridCol w:w="1363"/>
      </w:tblGrid>
      <w:tr>
        <w:trPr>
          <w:trHeight w:val="36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зделов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 урок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овка</w:t>
            </w:r>
          </w:p>
        </w:tc>
      </w:tr>
      <w:tr>
        <w:trPr>
          <w:trHeight w:val="47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 первобытных людей (8 часов).</w:t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с учебником. Откуда 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м, как ж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ед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9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е лю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9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ые общины ох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бира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скусства и</w:t>
            </w:r>
          </w:p>
          <w:p>
            <w:pPr>
              <w:pStyle w:val="Style14"/>
              <w:spacing w:before="0" w:after="0"/>
              <w:jc w:val="left"/>
              <w:rPr/>
            </w:pPr>
            <w:r>
              <w:rPr/>
              <w:t>религиозных веров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земле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котовод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еравен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лет в истории. Историческая ка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 теме: «Жизнь первобытных людей» (Тест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й Восток (21 часов).</w:t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первобытности к цивил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а на берегах Ни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жили земледельцы и ремесленники в Егип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египетского вельмо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походы фараон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древних египтя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ревнего Егип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сть и знания древних египтя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Древний Египет» (тест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е Двуречь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нский царь Хаммурапи и его зако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кийские мореплават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сказ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еврейское цар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рийская держа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идская держава «царя царе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люди Древней Инд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е кас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учил китайский мудрец Конфу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ластелин единого Кит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Древний Восток» (тест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яя Греция (21 часов).</w:t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и и критя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ены и Тро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Гомера «Илиад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Гомера «Одиссе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древних гре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ьцы Аттики теряют землю и свобо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демократии в Афин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Спа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еские колонии на берегах Средиземного и Чёрного мор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 в древ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греков над персами в Марафонской би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ствие персидских войс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аванях афинского порта Пир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богини Аф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финских школах и гимнас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финском теат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ская демократия при Перик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Эллады подчиняются Македо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Александра Македонского на Вос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лександрии Египетск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Древняя Греция» (тест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й Рим (18 часов).</w:t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й Р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Римом Итал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Римской республ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война Рима с Карфаген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господства Рима во всём Средиземноморь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ство в Древнем Риме. Восстание Спарта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закон братьев Гракх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ластие Цезар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мпе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 Римской импе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име при императоре Неро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христиане и их у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цвет империи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-м) веке н.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ый город и его жит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империя  при Константине. Взятие Рима варвар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курсу</w:t>
            </w:r>
          </w:p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евний Рим» (тест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курсу: «Наследие Древнего мира – фундамент современной цивилизации» (тест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708" w:hanging="0"/>
      <w:outlineLvl w:val="3"/>
    </w:pPr>
    <w:rPr>
      <w:rFonts w:ascii="Times New Roman" w:hAnsi="Times New Roman" w:eastAsia="Calibri" w:cs="Times New Roman"/>
      <w:b/>
      <w:bCs/>
      <w:i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rFonts w:ascii="Times New Roman" w:hAnsi="Times New Roman" w:cs="Times New Roman"/>
      <w:b/>
      <w:bCs/>
      <w:iCs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lang w:val="en-US"/>
    </w:rPr>
  </w:style>
  <w:style w:type="character" w:styleId="FontStyle13">
    <w:name w:val="Font Style13"/>
    <w:qFormat/>
    <w:rPr>
      <w:rFonts w:ascii="Arial" w:hAnsi="Arial" w:cs="Arial"/>
      <w:sz w:val="16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3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21:43:00Z</dcterms:created>
  <dc:creator>user</dc:creator>
  <dc:description/>
  <cp:keywords/>
  <dc:language>en-US</dc:language>
  <cp:lastModifiedBy>Windows User</cp:lastModifiedBy>
  <dcterms:modified xsi:type="dcterms:W3CDTF">2019-11-03T17:59:00Z</dcterms:modified>
  <cp:revision>4</cp:revision>
  <dc:subject/>
  <dc:title>Муниципальное бюджетное общеобразовательное учреждение</dc:title>
</cp:coreProperties>
</file>