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0975</wp:posOffset>
            </wp:positionH>
            <wp:positionV relativeFrom="paragraph">
              <wp:posOffset>237490</wp:posOffset>
            </wp:positionV>
            <wp:extent cx="6600190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лективного курса по хим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ХИМИЯ ВОКРУГ НАС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 9 классе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Рыль Нина Ивановна,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8 -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ВОКРУГ Н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i/>
          <w:sz w:val="28"/>
          <w:szCs w:val="28"/>
        </w:rPr>
        <w:t>На основе программы Валиахметовой Г.Я., учитель химии, МОУ «СОШ с. Алтат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жидаемые образовательные 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мия – это наука о веществах, их свойствах и превращениях. Роль химии в жизни человека огромна. Химическая промышленность развивается в настоящее время гораздо быстрее, чем любая другая, и в наибольшей степени определяет научно – технический прогресс. Однако, химия – это не только благо, это и химическое оружие, и загрязнение окружающей среды, и озоновые дыры, и повышенное содержание нитритов и нитратов в продуктах питания, ряд других проблем. Виновны в этих бедах люди. Делают они это иногда сознательно, но очень часто просто от химической неграмотности. Важно современному человеку знать и правильно использовать достижения современной хи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уделяется мало времени на экологические проблемы окружающей среды. Где найти дополнительное время для изучения этих вопросов? Один из вариантов решения этой проблемы – включения в учебный план элективного курса: «Химия вокруг на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ивный курс рассчитан на 1ч в неделю (всего 9 занятий). Программой предусмотрено изучение теоретических вопросов (примерно треть учебного времени), проведение лабораторного практикума, практикума по решению задач и проче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элективного курса</w:t>
      </w:r>
      <w:r>
        <w:rPr>
          <w:sz w:val="28"/>
          <w:szCs w:val="28"/>
        </w:rPr>
        <w:t xml:space="preserve"> – формирование экологической грамотности учащихся в области химии основной школы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Основные задачи кур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ить, систематизировать, расширить и углубить знания учащихся о химических веществах, их строении, общих свойств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формировать представления о специфических свойствах химических веществ, их двойственной роли в природной среде, последствиях действия веществ на биологические систе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ь причины и основные источники загрязнения окружающей среды продуктами химической промышл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должить формирование умений анализировать ситуацию и делать прогнозы, решать расчетные задачи, выполнять опыты в соответствии с требованиями правил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ов исследов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чебно-коммуникативные умени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домашняя контрольная работа, рефераты, итоговая конференц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знаниям и умениям учащихся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должны знать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двойственной роли химии в природе и в жизни челове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имия это не только благо, но и множество пробл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чины, источники и основные способы предупреждения загрязнения окружающей среды продуктами химической промышлен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овременному человеку необходимо знать и правильно использовать достижения современной хи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лжны у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ать расчетные задачи с экологическим содержа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групп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ть цель, выделять объект исследования, способы регистрации полученной информации и ее обработ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ять рефераты, придерживаясь определенной струк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  <w:r>
        <w:rPr>
          <w:b/>
          <w:sz w:val="28"/>
          <w:szCs w:val="28"/>
        </w:rPr>
        <w:t>(1 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азвития химии. Эпоха  алхимии. Развитие химии на Руси. Роль М.В. Ломоносова и других русских ученных в развитии химии в России и мире. Развитие химической промышленности в настоящее время и защита окружающей сре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Вода – самое необыкновенное вещество в мире </w:t>
      </w:r>
      <w:r>
        <w:rPr>
          <w:sz w:val="28"/>
          <w:szCs w:val="28"/>
        </w:rPr>
        <w:t>(3 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 в природе. Применение воды. О дефиците пресной воды.(1ч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абораторный практикум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2 ч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1 «Анализ питьевой воды»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ая работа 2 «Обнаружение катионов свинца, катионов железа         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хлорид-ионов, сульфат-ионов в вод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Что надо знать о товарах бытовой химии</w:t>
      </w:r>
      <w:r>
        <w:rPr>
          <w:sz w:val="28"/>
          <w:szCs w:val="28"/>
        </w:rPr>
        <w:t xml:space="preserve"> (1 ч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: моющие средства, чистящие, дезинфицирующие, средства для борьбы с бытовыми насекомыми и защиты растений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Неорганические вещества в медицине </w:t>
      </w:r>
      <w:r>
        <w:rPr>
          <w:sz w:val="28"/>
          <w:szCs w:val="28"/>
        </w:rPr>
        <w:t xml:space="preserve">(1 ч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яя аптеч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4. Практикум по решению расчетных задач с фармацевтическим содержанием </w:t>
      </w:r>
      <w:r>
        <w:rPr>
          <w:sz w:val="28"/>
          <w:szCs w:val="28"/>
        </w:rPr>
        <w:t>(2 ч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Химия вокруг нас </w:t>
      </w:r>
      <w:r>
        <w:rPr>
          <w:sz w:val="28"/>
          <w:szCs w:val="28"/>
        </w:rPr>
        <w:t>(1 ч). Итоговая конферен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и наш 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ь и ее влияние на орган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Химия в медицине. Парацельс - выдающийся естествоиспытатель и врач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бытовых веществ на живые организ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грязнения и очистка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еталлы в природе и сельском хозя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химии в сельском хозя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товаров бытовой химии на здоровье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загрязнения природной среды Саратовской области препаратами химическ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1560"/>
        <w:gridCol w:w="1984"/>
        <w:gridCol w:w="840"/>
        <w:gridCol w:w="11"/>
        <w:gridCol w:w="1133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ча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й продук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стория развития химии. Эпоха алхимии. Развитие химии на Руси. Роль М. В. Ломоносова и других ученых в развитии химии в России. Развитие химической промышленности в настоящее время и защита окружающей сре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Колесо истории химии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но-логическая схема «Развитие химии»                  </w:t>
            </w:r>
            <w:r>
              <w:rPr/>
              <w:t>( Приложение 1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ода – самое необыкновенное вещество на Земле. </w:t>
            </w:r>
            <w:r>
              <w:rPr>
                <w:sz w:val="28"/>
                <w:szCs w:val="28"/>
              </w:rPr>
              <w:t xml:space="preserve">О дефиците пресной вод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1</w:t>
            </w:r>
            <w:r>
              <w:rPr>
                <w:sz w:val="28"/>
                <w:szCs w:val="28"/>
              </w:rPr>
              <w:t xml:space="preserve"> «Анализ питьевой вод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тчет </w:t>
            </w:r>
            <w:r>
              <w:rPr/>
              <w:t>(приложение 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</w:t>
            </w:r>
            <w:r>
              <w:rPr>
                <w:bCs/>
                <w:sz w:val="28"/>
                <w:szCs w:val="28"/>
              </w:rPr>
              <w:t xml:space="preserve"> «Обнаружение катионов свинц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тионов желез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Хлорид ионов сульфат ионов в вод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тчет </w:t>
            </w:r>
            <w:r>
              <w:rPr/>
              <w:t>(приложение 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знать о товарах бытовой химии?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sz w:val="28"/>
                <w:szCs w:val="28"/>
              </w:rPr>
              <w:t>Пользуясь препаратами бытовой химии, стоит подумать, не только о своих удобствах и собственной безопасности, но и о защите окружающей сре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,</w:t>
            </w:r>
            <w:r>
              <w:rPr>
                <w:sz w:val="28"/>
                <w:szCs w:val="28"/>
              </w:rPr>
              <w:t xml:space="preserve"> сооб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вещества в медицине. Домашняя аптечк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, практикумработа в групп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ные проблемные задачи, структурно-логические схемы и доклады  </w:t>
            </w:r>
            <w:r>
              <w:rPr/>
              <w:t>(приложение 4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решению расчетных задач с фармацевтическим содержа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работа в групп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ные задачи, домашняя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иложение 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округ нас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рамов С. И. Охрана окружающей среды и рациональное использование природных ресурсов. – М, 19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.И. Справочное руководство по химии М. высшая школа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ушкин Н.Н. Химия вокруг нас – М., Высшая школа, 19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акаров К.А. Химия и медицина: Книга для чтения. М., «Просвещение», 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 М. Юдин, В. Н. Сучков. «Химия для Вас». - Москва химия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 М. Юдин, В. Н. Сучков. «Химия в быту». – Москва химия, 197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бье М. « Введение в химическую экологию». - М. Мир, 19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оссийская энциклопедия, 199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зраэль Н. А. Проблемы охраны природной среды и пути их решения. Химическая энциклопе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учно теоретические и методические журналы «Химия в школ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стов С. Б., Шустова Л. Б. «Химические основы экологии». М. Просвещение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377825</wp:posOffset>
                </wp:positionV>
                <wp:extent cx="5372100" cy="550291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502960"/>
                          <a:chOff x="0" y="0"/>
                          <a:chExt cx="5372280" cy="5502960"/>
                        </a:xfrm>
                      </wpg:grpSpPr>
                      <wps:wsp>
                        <wps:cNvSpPr txBox="1"/>
                        <wps:spPr>
                          <a:xfrm>
                            <a:off x="1714680" y="2056680"/>
                            <a:ext cx="1600200" cy="156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им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5480"/>
                            <a:ext cx="160020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ружающ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пох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лхим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2574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имия 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с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17146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итие химии 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t xml:space="preserve">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171468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714680"/>
                            <a:ext cx="91440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114300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2171880"/>
                            <a:ext cx="11811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29.75pt;width:423pt;height:433.3pt" coordorigin="589,595" coordsize="8460,8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89;top:3834;width:2519;height:246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им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сть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89;top:6714;width:2519;height:254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ружающ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589;top:595;width:8460;height:2700">
                  <v:shape id="shape_0" fillcolor="white" stroked="t" o:allowincell="f" style="position:absolute;left:589;top:595;width:1979;height:26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пох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лхим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469;top:595;width:1979;height:26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имия 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с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349;top:595;width:2699;height:26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витие химии 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t xml:space="preserve">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749,2035" to="3468,2035" stroked="t" o:allowincell="f" style="position:absolute;mso-position-horizontal:center">
                    <v:stroke color="black" weight="5724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629,2035" to="6348,2035" stroked="t" o:allowincell="f" style="position:absolute;mso-position-horizontal:center">
                    <v:stroke color="black" weight="5724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4549,3296" to="4549,3835" stroked="t" o:allowincell="f" style="position:absolute;mso-position-horizontal:center">
                  <v:stroke color="black" weight="57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49,3296" to="6888,3835" stroked="t" o:allowincell="f" style="position:absolute;flip:x;mso-position-horizontal:center">
                  <v:stroke color="black" weight="57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29,3296" to="3828,3835" stroked="t" o:allowincell="f" style="position:absolute;mso-position-horizontal:center">
                  <v:stroke color="black" weight="572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49,6355" to="4549,6714" stroked="t" o:allowincell="f" style="position:absolute;mso-position-horizontal:center">
                  <v:stroke color="black" weight="5724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9;top:4016;width:1859;height:1839;mso-wrap-style:none;v-text-anchor:middle;mso-position-horizontal:center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История развития хим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ачества вод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работы: </w:t>
      </w:r>
      <w:r>
        <w:rPr/>
        <w:t>дать характеристику качества воды из разных источников.</w:t>
      </w:r>
    </w:p>
    <w:p>
      <w:pPr>
        <w:pStyle w:val="Normal"/>
        <w:ind w:firstLine="709"/>
        <w:jc w:val="both"/>
        <w:rPr/>
      </w:pPr>
      <w:r>
        <w:rPr>
          <w:b/>
        </w:rPr>
        <w:t>Материал и оборудование</w:t>
      </w:r>
      <w:r>
        <w:rPr/>
        <w:t>: пробы воды; стеклянные сосуды; предметное или часовое стекло; дистиллированная в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both"/>
        <w:rPr/>
      </w:pPr>
      <w:r>
        <w:rPr/>
        <w:t>1.Запишите, из какого источника взята проба воды.</w:t>
      </w:r>
    </w:p>
    <w:p>
      <w:pPr>
        <w:pStyle w:val="Normal"/>
        <w:jc w:val="both"/>
        <w:rPr/>
      </w:pPr>
      <w:r>
        <w:rPr/>
        <w:t>2.Налейте в химический стакан эту воду и рассмотрите ее на свет. Определите ее прозрачность.</w:t>
      </w:r>
    </w:p>
    <w:p>
      <w:pPr>
        <w:pStyle w:val="Normal"/>
        <w:jc w:val="both"/>
        <w:rPr/>
      </w:pPr>
      <w:r>
        <w:rPr/>
        <w:t>3. Определите цвет воды.</w:t>
      </w:r>
    </w:p>
    <w:p>
      <w:pPr>
        <w:pStyle w:val="Normal"/>
        <w:jc w:val="both"/>
        <w:rPr/>
      </w:pPr>
      <w:r>
        <w:rPr/>
        <w:t>4. Определите запах воды и его интенсивность.</w:t>
      </w:r>
    </w:p>
    <w:p>
      <w:pPr>
        <w:pStyle w:val="Normal"/>
        <w:jc w:val="both"/>
        <w:rPr/>
      </w:pPr>
      <w:r>
        <w:rPr/>
        <w:t>5. Определите вкус воды.</w:t>
      </w:r>
    </w:p>
    <w:p>
      <w:pPr>
        <w:pStyle w:val="Normal"/>
        <w:jc w:val="both"/>
        <w:rPr/>
      </w:pPr>
      <w:r>
        <w:rPr/>
        <w:t>6. Определите, образуется ли осадок после суточного отстаивания воды в трехлитровом сосуде.</w:t>
      </w:r>
    </w:p>
    <w:p>
      <w:pPr>
        <w:pStyle w:val="Normal"/>
        <w:jc w:val="both"/>
        <w:rPr/>
      </w:pPr>
      <w:r>
        <w:rPr/>
        <w:t>7. Определите реакцию водной среды с помощью универсального индикатора.</w:t>
      </w:r>
    </w:p>
    <w:p>
      <w:pPr>
        <w:pStyle w:val="Normal"/>
        <w:jc w:val="both"/>
        <w:rPr/>
      </w:pPr>
      <w:r>
        <w:rPr/>
        <w:t>8. Определите наличие растворенных солей.</w:t>
      </w:r>
    </w:p>
    <w:p>
      <w:pPr>
        <w:pStyle w:val="Normal"/>
        <w:jc w:val="both"/>
        <w:rPr/>
      </w:pPr>
      <w:r>
        <w:rPr/>
        <w:t>9. Исследуем разные пробы воды, а полученные результаты записываем в табли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812"/>
        <w:gridCol w:w="1630"/>
        <w:gridCol w:w="1556"/>
      </w:tblGrid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воды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ы воды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 какого источника взята проб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зрач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пах и его интенсив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ку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сад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Реакция среды (</w:t>
            </w:r>
            <w:r>
              <w:rPr>
                <w:sz w:val="26"/>
                <w:szCs w:val="26"/>
                <w:lang w:val="en-US"/>
              </w:rPr>
              <w:t>pH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Наличие со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Сделайте вывод по работе.</w:t>
      </w:r>
    </w:p>
    <w:p>
      <w:pPr>
        <w:pStyle w:val="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болевания, возникающие при токсичном воздействии химических </w:t>
      </w:r>
    </w:p>
    <w:p>
      <w:pPr>
        <w:pStyle w:val="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ментов и субстанций, находящихся в питьевой вод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34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зн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буждающий фактор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емия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як, бор, фтор, медь, цианиды, трихлорэтилен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тор 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йкомия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рованные фенолы, бензол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пищеварительного тракт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як, бериллий, бор, ртуть, пестициды, цинк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ердц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, цинк, фтор, медь, свинец, ртуть, цианиды </w:t>
            </w:r>
          </w:p>
        </w:tc>
      </w:tr>
      <w:tr>
        <w:trPr>
          <w:trHeight w:val="34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ысение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, ртуть</w:t>
            </w:r>
          </w:p>
        </w:tc>
      </w:tr>
      <w:tr>
        <w:trPr>
          <w:trHeight w:val="1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роз печен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, магний, тяжелые металлы</w:t>
            </w:r>
          </w:p>
        </w:tc>
      </w:tr>
      <w:tr>
        <w:trPr>
          <w:trHeight w:val="3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качественные опухоли поче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як, некоторые галоформы</w:t>
            </w:r>
          </w:p>
        </w:tc>
      </w:tr>
      <w:tr>
        <w:trPr>
          <w:trHeight w:val="33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качественные опухоли мочевого пузыр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як, хлор</w:t>
            </w:r>
          </w:p>
        </w:tc>
      </w:tr>
      <w:tr>
        <w:trPr>
          <w:trHeight w:val="1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качественные опухоли легких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як, ЦАУ</w:t>
            </w:r>
          </w:p>
        </w:tc>
      </w:tr>
      <w:tr>
        <w:trPr>
          <w:trHeight w:val="45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качественные опухоли кож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як, бензопирен, продукты дистилляции нефти (масла), некоторые ЦАУ</w:t>
            </w:r>
          </w:p>
        </w:tc>
      </w:tr>
      <w:tr>
        <w:trPr>
          <w:trHeight w:val="33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качественные опухоли печен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як, ДДТ, некоторые галоформы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качественные опухоли желуд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нитрозоамины, ЦА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пыт 1.</w:t>
      </w:r>
      <w:r>
        <w:rPr>
          <w:b/>
          <w:sz w:val="28"/>
          <w:szCs w:val="28"/>
        </w:rPr>
        <w:t xml:space="preserve"> Обнаружение катионов свинц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агент</w:t>
      </w:r>
      <w:r>
        <w:rPr>
          <w:sz w:val="28"/>
          <w:szCs w:val="28"/>
        </w:rPr>
        <w:t xml:space="preserve">: хромат калия (10г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растворить в 90 мл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бирку помещают 10 мл пробы воды, прибавляют 1 мл раствора реагента. Если выпадает желтый осадок, то содержание катионов свинца более 100 мг/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пыт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наружения желе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 допустимая концентрация (ПДК) общего железа в воде водоемов и питьевой воде составляет 0,3 мг/л, лимитирующий показатель вредности органолептическ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наружения общего железа.</w:t>
      </w:r>
      <w:r>
        <w:rPr>
          <w:sz w:val="28"/>
          <w:szCs w:val="28"/>
        </w:rPr>
        <w:t xml:space="preserve"> В пробирку помещают 10 мл исследуемой воды, прибавляют 1 каплю концентрированной азотной кислоты, несколько капель раствора пероксида водорода и примерно 0,5 мл раствора роданида калия. При содержании железа 0,1 мг/л появляется розовое окрашивание, а при более высоком – крас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3</w:t>
      </w:r>
      <w:r>
        <w:rPr>
          <w:b/>
          <w:sz w:val="28"/>
          <w:szCs w:val="28"/>
        </w:rPr>
        <w:t>. Обнаружение хлорид – ион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агенты:</w:t>
      </w:r>
      <w:r>
        <w:rPr>
          <w:sz w:val="28"/>
          <w:szCs w:val="28"/>
        </w:rPr>
        <w:t xml:space="preserve"> нитрат серебра (5г </w:t>
      </w:r>
      <w:r>
        <w:rPr>
          <w:sz w:val="28"/>
          <w:szCs w:val="28"/>
          <w:lang w:val="en-US"/>
        </w:rPr>
        <w:t>Aq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створить в 95 мл воды); азотная кислота (1: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10 мл пробы воды прибавляют 3 – 4 капли азотной кислоты и приливают 0,5 мл раствора нитрата сереб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осадок выпадает при концентрации хлорид – ионов более 100 мг/л. Помутнение раствора наблюдается, если концентрация хлорид – ионов более 1 мг/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авлении избытка аммиака раствор становится прозрачны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ыт 4.</w:t>
      </w:r>
      <w:r>
        <w:rPr>
          <w:b/>
          <w:sz w:val="28"/>
          <w:szCs w:val="28"/>
        </w:rPr>
        <w:t xml:space="preserve"> Обнаружение сульфат – ион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агент:</w:t>
      </w:r>
      <w:r>
        <w:rPr>
          <w:sz w:val="28"/>
          <w:szCs w:val="28"/>
        </w:rPr>
        <w:t xml:space="preserve"> хлорид бария (10 г Ва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∙ 2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О растворить в 90 г Н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О); соляная кислота (16 мл.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.19) растворить в воде и довести объем до 100 м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10 мл про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ы прибавляют 2-3 капли соляной кислоты и приливают 0,5 мл раствора хлорида бария. При концентрации сульфатов-ионов более 10 мг/л выполняет осад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блюдается опалесценция, то концентрация сульфат - ионов более 1мг/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неорганических веществ в медиц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твор </w:t>
      </w:r>
      <w:r>
        <w:rPr>
          <w:b/>
          <w:sz w:val="28"/>
          <w:szCs w:val="28"/>
        </w:rPr>
        <w:t>хлороводородной кислоты</w:t>
      </w:r>
      <w:r>
        <w:rPr>
          <w:sz w:val="28"/>
          <w:szCs w:val="28"/>
        </w:rPr>
        <w:t xml:space="preserve"> применяют при лечении заболеваний желудочно-кишечного тракта (гастрит, панкреатит). Соляная кислота выполняет пищеварительную и бактерицидные функции в желудке, к тому же она участвует и реакциях восстановления ионов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после чего ионы железа, поступающие с пищей в организм, становятся доступными для усвоения, участвуют в образовании гемоглобина и других биологически активных соедин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Йод</w:t>
      </w:r>
      <w:r>
        <w:rPr>
          <w:sz w:val="28"/>
          <w:szCs w:val="28"/>
        </w:rPr>
        <w:t xml:space="preserve"> применяют в медицине в виде так называемой йодной тинктур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10%-ный раствор йода в этиловом спирте), превосходного антисептического и кровоостанавливающего средства. Йод участвует в образовании гормона щитовидной железы, влияющего на обмен веществ в организме, деятельность нервной систе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шатырный спирт </w:t>
      </w:r>
      <w:r>
        <w:rPr>
          <w:sz w:val="28"/>
          <w:szCs w:val="28"/>
        </w:rPr>
        <w:t>(10%-ный водный раствор аммиака) используют в качестве лекарственного средства при обмороке: выделяющийся из раствора газообразный аммиак раздражает нервные окончания верхних дыхательных путей и рефлекторно возбуждает центральную нервную систему – человек приходит в сознание. Вдыхать аммиак рекомендуется также при отравлении некоторыми газообразными ядовитыми веществ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лорид аммония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- диуретик и отхаркивающее ср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роко используют в медицине соли серной кислоты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глауберова соль) и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горькая соль) – как слабительно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∙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гипс) – гипсовые повяз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чи с фармацевтическим содержани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армацевт получил задание приготовить глазные капли, представляющие собой водный раствор сульфата цинка и борной кислоты (массовая доля сульфата цинка -0,25%, борной кислоты-2%) .Определите массы сульфата цинка и борной кислоты, которые необходимы фармацевту для приготовления капель, если дистиллированной воды он взял 200 м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0,508 г. Сульфата цинка , 4,092 г. Борной кислоты.)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пониженной кислотности желудочного сока больным назначают разбавленную соляную кислоту, в которой массовая доля хлороводорода равна 8,2% (р=1,04 г/мл.).В аптеке ее готовят из 37%-ной соляной кислоты (р=1,19 г/мл.). Определите объем разбавленной кислоты, которую можно приготовить из 20 мл. 37%-ной соляной кислоты. (Ответ:103,27 мл.)</w:t>
      </w:r>
    </w:p>
    <w:p>
      <w:pPr>
        <w:pStyle w:val="Normal"/>
        <w:jc w:val="both"/>
        <w:rPr/>
      </w:pPr>
      <w:r>
        <w:rPr>
          <w:sz w:val="28"/>
          <w:szCs w:val="28"/>
        </w:rPr>
        <w:t>3. Для рентгеноскопии желудка используют взвесь сульфата бария в воде. Сульфат бария получают из минерала витерита, состоящего, в основном, из карбоната бария. Рассчитайте массу 35%-ного раствора хлороводорода, который потребуется для полного растворения 100 г витерита, содержащего 5% некарбонатных примесей. Определите массу 20%-ного раствора сульфата натрия, необходимого для полного осаждения ионов бария в виде сульфата из полученного раствора хлорида бария (Ответ: 100 г; 342 г).</w:t>
      </w:r>
    </w:p>
    <w:sectPr>
      <w:footerReference w:type="default" r:id="rId5"/>
      <w:type w:val="continuous"/>
      <w:pgSz w:w="11906" w:h="16838"/>
      <w:pgMar w:left="1134" w:right="1134" w:gutter="0" w:header="0" w:top="709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502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348"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720" w:right="256" w:hanging="0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3:00Z</dcterms:created>
  <dc:creator>Tester</dc:creator>
  <dc:description/>
  <cp:keywords/>
  <dc:language>en-US</dc:language>
  <cp:lastModifiedBy>Scool</cp:lastModifiedBy>
  <cp:lastPrinted>2017-09-22T18:20:00Z</cp:lastPrinted>
  <dcterms:modified xsi:type="dcterms:W3CDTF">2018-09-17T14:11:00Z</dcterms:modified>
  <cp:revision>8</cp:revision>
  <dc:subject/>
  <dc:title>ЖИЗНЬ ДО РОЖДЕНИЯ</dc:title>
</cp:coreProperties>
</file>