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УЧЕБНИКОВ НА 2017-2018 УЧЕБНЫЙ ГОД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ОУ «СОШ пос. БУРНЫЙ»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40"/>
        <w:gridCol w:w="2476"/>
        <w:gridCol w:w="2206"/>
        <w:gridCol w:w="3082"/>
        <w:gridCol w:w="2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ие сведения о примерных программах по учебному предмет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ебного предм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учебн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ие сведения об учебнике</w:t>
            </w:r>
          </w:p>
        </w:tc>
      </w:tr>
      <w:tr>
        <w:trPr/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ачальное общее образов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Ф., Макее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 1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Маке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Ф., Макее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Маке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Ф., Макее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 3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Маке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Ф., Макеева С.Г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Маке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Виноградская Л.А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3- 2014г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Виноградская Л.А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5г</w:t>
            </w:r>
          </w:p>
        </w:tc>
      </w:tr>
      <w:tr>
        <w:trPr>
          <w:trHeight w:val="15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3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Виноградская Л.А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3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Виноградская Л.А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Ладыженская Т.А., Ладыженская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Ладыженская Н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для 2 класса М. Баласс, 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Ладыженская Т.А., Ладыженская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3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Ладыженская Н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для 3 класса М. Баласс, 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Ладыженская Т.А., Ладыженская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4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Ладыженская Н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для 4  класса М. Баласс, 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акова Е.В.,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немецкий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, Первые шаги,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2 класса. В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 2012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акова Е.В.,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немецкий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.Первые шаги, 3 класс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3 класса. В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 2013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акова Е.В.,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немецкий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.Первые шаги 4 класс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4 класса. В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 2013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: Дорофеев Г.В., Миракова Т.,Н., Бука Т.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 Г.В., Миракова Т.,Н., Бука Т.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. Просвещение, 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: Дорофеев Г.В., Миракова Т.,Н., Бука Т.Б.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 Г.В., Миракова Т.,Н., Бука Т.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. Просвещение, 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: Дорофеев Г.В., Миракова Т.,Н., Бука Т.Б.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 Г.В., Миракова Т.,Н., Бука Т.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. 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: Дорофеев Г.В., Миракова Т.,Н., Бука Т.Б.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 Г.В., Миракова Т.,Н., Бука Т.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. 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 по проекту «Перспектива» Авторы: Плешаков А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 по проекту «Перспектива» Авторы: Плешаков А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 по проекту «Перспектива» Авторы: Плешаков А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 по проекту «Перспектива» Авторы: Плешаков А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Т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Т.Г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1 класса четырехлетней начальной школы к курсу "Техн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Т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Т.Г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2 класса четырехлетней начальной школы к курсу "Техн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Т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Т.Г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3 класса четырехлетней начальной школы к курсу "Техн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Т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Т.Г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3 класса четырехлетней начальной школы к курсу "Техн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, под.ред. Неменского Б.,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, под.ред. Неменского Б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, под.ред. Неменского Б.,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, под.ред. Неменского Б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, под.ред. Неменского Б.,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3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, под.ред. Неменского Б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, под.ред. Неменского Б.,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, под.ред. Неменского Б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 по проекту «Перспектива» Авторы: Критская Е.Д., Сергеева Г.П., Шмагина Т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 по проекту «Перспектива» Авторы: Критская Е.Д., Сергеева Г.П., Шмагина Т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 по проекту «Перспектива» Авторы: Критская Е.Д., Сергеева Г.П., Шмагина Т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3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четырехлетней начальной школы по проекту «Перспектива» Авторы: Критская Е.Д., Сергеева Г.П., Шмагина Т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орче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К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, 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 А.В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  2 класс» Баласс, 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орче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К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, 3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 А.В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  3 класс» Баласс, 2013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орче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К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, 4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 А.В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  4 класс» Баласс, 2014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,  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.Просвещение, 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,  2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.Просвещение, 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,  3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.Просвещение, 2016г</w:t>
            </w:r>
          </w:p>
        </w:tc>
      </w:tr>
      <w:tr>
        <w:trPr>
          <w:trHeight w:val="19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четырехлетней начальной школы по проекту «Перспектива» Ав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.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умов И.Г., Орлов М.И.,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, 4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 Безруких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4 класс «Учусь обща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Т. Безруких, 2013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, 4-5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4 классов, Москва, 201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адыженская Т.А., Баранов М.Т.,  Тронстенцова Л.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 5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 Тронсте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5 класса, в 2-х частях, М.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Баранов М.Т., Ладыженская Т.А.,   Тронстенцова Л.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  Тронсте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6 класса, в 2-х частях, М.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Баранов М.Т., Ладыженская Т.А.,   Тронстенцова Л.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  Тронсте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а, М.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стенцова Л.А., Ладыженская Т.А., Дейкина А.Д. и др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, Ладыженская Т.А., Дейкина А.Д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а, М.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стенцова Л.А., Ладыженская Т.А., Дейкина А.Д. и др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, Ладыженская Т.А., Дейкина А.Д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а, М.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оровин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5 класса 1-2 часть, Просвещение,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оровин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6 класса 1-2 часть, Просвещение,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оровин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7 класса 1-2 часть, Просвещение,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оровин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8 класса 1-2 часть, Просвещение,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оровин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9 класса 1-2 часть, Просвещение,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Л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ьева Н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, 5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Л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ьева Н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, 6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Л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ьева Н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, 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Бим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Л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ьева Н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, 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2010г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Л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ьева Н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, 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Бим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«История древнего мира».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ревнего мира» 5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ревнего мира» Просвещение, 2015г</w:t>
            </w:r>
          </w:p>
        </w:tc>
      </w:tr>
      <w:tr>
        <w:trPr>
          <w:trHeight w:val="19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/ Под ред. Торкунова А. 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6 класс.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/ Под ред. Торкунова А. 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  История средних ве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редних веков»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юшкин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М.Просвещение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/ Под ред. Торкунова А. 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7класс.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/ Под ред. Торкунова А. 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история7-8 кл.» под ред. А.Я.Юдовской и Л.М.Ванюшкиной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ая История1500-1800 г.г»,7 клас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Юдовская, Г.А.Баранов, Л.М.Ванюшкина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ая История1500-1800 г.г.», Просвещение,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/ Под ред. Торкунова А. 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8 класс.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/ Под ред. Торкунова А. 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история7-8 кл.» под ред. А.Я.Юдовской и Л.М.Ванюшкиной.- 2012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Новая история 1800-1918 г.г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Юдовская, П.А.Баранов, Л.М.Ванюшина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история 1800-1918 г.г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аЛ.Н. . Новейшая история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. 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. Просвещение, 2012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/ Под ред. Торкунова А. 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9 класс.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/ Под ред. Торкунова А. 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М.:Просвещение,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Обществознание»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М.:Просвещение,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лексеев А.И., Николина В.В., Липкина Е.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кур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кур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2015-2016г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лексеев А.И., Николина В.В., Липк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материков и оке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материков и оке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лексеев А.И., Николина В.В., Липк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  <w:r>
              <w:rPr>
                <w:i/>
                <w:iCs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лексеев А.И., Николина В.В., Липк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хозяйство и населени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хозяйство и население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6г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Бурм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Суворова С.Б. и др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Бурм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Суворова С.Б. и др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Бурм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Суворова С.Б. и др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Бурм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Суворова С.Б. и др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Бурм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Суворова С.Б. и др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Г.М. Кузнецова, М.Г. Миндюк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7-9 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Г.М. Кузнецова, М.Г. Миндюк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7-9 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Г.М. Кузнецова, М.Г. Миндюк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7-9 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БосоваН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 БИНОМ.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БосоваН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 БИНОМ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Угринович 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 БИНОМ.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Угринович 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 БИНОМ.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Угринович 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 БИНОМ.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М.Дрофа, 2015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Сонин Н.И., Захаров В.Б., Захар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. Дрофа, 2016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Сонин Н.И., Захаров В.Б., Захар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. Дрофа, 2016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Сонин Н.И., Захаров В.Б., Захар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а 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, Сапин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. Дрофа, 2016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Сонин Н.И., Захаров В.Б., Захар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 , Захаров В.Б., 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. Дрофа, 2016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Normal"/>
              <w:tabs>
                <w:tab w:val="clear" w:pos="708"/>
                <w:tab w:val="right" w:pos="2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Федорова М.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, Кучменко, Лу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, «ВентанаГраф», 2013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Normal"/>
              <w:tabs>
                <w:tab w:val="clear" w:pos="708"/>
                <w:tab w:val="right" w:pos="2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Швец И.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И.М., Доброт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чество. Вентана-Граф, 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С. Габриеля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С. Габриеля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школ по физ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 Дрофа,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школ по физ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 Дрофа,2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школ по физ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 Дрофа,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чер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Ботвинник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рчение» М. Просвещение,2011 – 13г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Неменеский Б.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под ред. Неменского Б.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г</w:t>
            </w:r>
          </w:p>
        </w:tc>
      </w:tr>
      <w:tr>
        <w:trPr>
          <w:trHeight w:val="7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М.Дрофа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учащихся 5,6,7,8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В.Д. Симоненеко,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Крупская и др.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М. Просвещение 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Самородский П.С., В.Д. Симоненеко, Тищенко А.Т. Под.ред. Симоненко В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В.Д. Симоненеко, Тищенко А.Т. Под.ред. Симоненко В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М. Вентана-Граф, 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Самородский П.С., В.Д. Симоненеко, Тищенко А.Т. Под.ред. Симоненко В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В.Д. Симоненеко, Тищенко А.Т. Под.ред. Симоненко В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М. Вентана-Граф, 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Самородский П.С., В.Д. Симоненеко, Тищенко А.Т. Под.ред. Симоненко В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В.Д. Симоненеко, Тищенко А.Т. Под.ред. Симоненко В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М. Вентана-Граф, 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Самородский П.С., В.Д. Симоненеко, Тищенко А.Т. Под.ред. Симоненко В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В.Д. Симоненеко, Тищенко А.Т. Под.ред. Симоненко В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М. Вентана-Граф, 2012 г.</w:t>
            </w:r>
          </w:p>
        </w:tc>
      </w:tr>
      <w:tr>
        <w:trPr>
          <w:trHeight w:val="2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Смирнов А. Т., Хренников Б.О.,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 Т., Хренников Б. О.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Просвещение, 2015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Смирнов А. Т., Хренников Б.О.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 Т., Хренников Б. О.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Просвещение, 2016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Смирнов А. Т., Хренников Б.О.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 Т., Хренников Б. О.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Просвещение, 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Смирнов А. Т., Хренников Б.О.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 Т., Хренников Б. О.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Просвещение,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Смирнов А. Т., Хренников Б.О., 2012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 Т., Хренников Б. О.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Просвещение, 2012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ях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 Просвещение. 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ях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6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 Просвещение,2012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ях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7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 Просвещение,2012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ях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 Просвещение,2012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ях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9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 Просвещение,2012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Я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.М. Рыбченк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. Грамматика, текс в стил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 Л.М., Влесенков А.И.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10-11 клас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1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оровин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1-2 часть», Просвещение,2012-2014г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оровин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1-2 часть», Просвещение,2012-2014г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 язы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4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сеобщая история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ая история 10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ая история 10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3г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 Буга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19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10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 Буга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.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ндовский А.А.ЩетиновЮ.А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Просвещение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ая история 11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ая история 10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12-2013г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Н, Лазебникова АЮ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Просвещение,2012-20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Н, Лазебникова АЮ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Просвещение,2012-20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лад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й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Холина В.Н.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ина В.Н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Бурмистр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М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гебра и начала анализа», Просвещение,2012,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Г.М. Кузнецова, М.Г. Миндю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12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Угринович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Угринович 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Агафонова И.Б, Сивоглазов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.Дрофа, 2012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С. Габриеля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», Дрофа,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С. Габриеля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», Дрофа,2012-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Программа для общеобразовательных школ по физ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Мякишев, Буховцев Б.Б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2-2014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Программа для общеобразовательных школ по физ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Мякишев, Буховцев Б.Б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2-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Смирнов А. Т., Хренников Б.О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 Т., Хренников Б. О.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Просвещение,2012-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Смирнов А. Т., Хренников Б.О.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 Т., Хренников Б. О.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Просвещение,2013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ях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 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 Просвещение, 2012г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00000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04:00Z</dcterms:created>
  <dc:creator>User</dc:creator>
  <dc:description/>
  <cp:keywords/>
  <dc:language>en-US</dc:language>
  <cp:lastModifiedBy>Марина</cp:lastModifiedBy>
  <cp:lastPrinted>2013-03-12T15:11:00Z</cp:lastPrinted>
  <dcterms:modified xsi:type="dcterms:W3CDTF">2017-03-29T14:38:00Z</dcterms:modified>
  <cp:revision>23</cp:revision>
  <dc:subject/>
  <dc:title/>
</cp:coreProperties>
</file>