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 2011 года в школе проходил День здоровья. Для успешного проведения Дня здоровья была утверждена 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8"/>
        <w:gridCol w:w="1937"/>
        <w:gridCol w:w="1846"/>
        <w:gridCol w:w="22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Старт Дня здоровь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а Н.А.,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 Е.Г., учитель физкуль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ощадок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 9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(1-4 к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актов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но быть здоровым» (5-7 к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 Н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» (8-11 кл.)</w:t>
            </w:r>
          </w:p>
          <w:p>
            <w:pPr>
              <w:pStyle w:val="Style15"/>
              <w:spacing w:lineRule="auto" w:line="240" w:before="0" w:after="0"/>
              <w:ind w:left="3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Style15"/>
              <w:spacing w:lineRule="auto" w:line="240" w:before="0" w:after="0"/>
              <w:ind w:left="3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г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ёва Н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Шаг к здоровью»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(1-4 к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 Е.Г., учителя нач. классов, уч-ся 8-9 к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3" w:hanging="3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футбол </w:t>
            </w:r>
          </w:p>
          <w:p>
            <w:pPr>
              <w:pStyle w:val="Style15"/>
              <w:spacing w:lineRule="auto" w:line="240" w:before="0" w:after="0"/>
              <w:ind w:lef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жнёв Г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5-9кл., уч-ся 10-11 к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3" w:hanging="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 Е.Г., кл. руководители 8-11 к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 дворе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7 кл., Жюри: Журавлёва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Т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 здоровья приняли участие 98% обучающихся, все педагоги школы, родители. День здоровья прошел слаженно, интересно. Все участники получили большой заряд энергии и положительных эмоций. При подведении итогов все победители получили грам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«Весёлые старты»: 1 место – команда учащихся 4 клас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 – команда учащихся 2 клас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– команды учащихся 3 и 1 кла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минифутболу: 1 место – команда учащихся 7 клас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 – команда учащихся 6 клас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– команда учащихся 5 кла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ревнованиях по баскетболу: 1 место – команда учащихся 10 клас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 – команда учащихся 11 клас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– команда учащихся 9 и 8 клас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рисунков на асфальте: 1 место – учащиеся 7, 5, 1, 2 класс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 – учащиеся 6 , 3,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4 классов получили сладкие приз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31:00Z</dcterms:created>
  <dc:creator>Admin</dc:creator>
  <dc:description/>
  <cp:keywords/>
  <dc:language>en-US</dc:language>
  <cp:lastModifiedBy>Admin</cp:lastModifiedBy>
  <dcterms:modified xsi:type="dcterms:W3CDTF">2011-10-16T18:31:00Z</dcterms:modified>
  <cp:revision>1</cp:revision>
  <dc:subject/>
  <dc:title>1 октября 2011 года в школе проходил День здоровья</dc:title>
</cp:coreProperties>
</file>